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1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1.467.0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um milhão quatrocentos e sessenta e sete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1.467.000,00 (um milhão quatrocentos e sessenta e sete mil reai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2. SETOR DE ILUMINAÇÃO PÚBLI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752.0067.2013 - MANUTENÇÃO, AMP. E REDIMEN. NA REDE DE ILUMINAÇÃO PÚBLICA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- OBRAS E INSTALAÇÕES – 1524 .......................................... R$ 29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4. SETOR DE ABASTECIMENTO DE ÁGU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512.0060.1016 - RESERVATÓRIO E REDE DE ÁGUA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- OBRAS E INSTALAÇÕES – 569 .......................................... R$ 8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512.0060.2193 - POÇOS ARTESIANOS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- OBRAS E INSTALAÇÕES – 598 .......................................... R$ 6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512.0060.2015 - MANUTENÇÃO DAS ATIVIDADES DO SETOR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6.00.00.00.00 - OUTRAS DESPESAS VARIÁVEIS PC – 1522 ...................... R$ 18.000,0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40.00.00.00.00 - SERVIÇO DE TEC DA INFOR E COM. PJ – 1523................. R$ 2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 R$ 1.467.000,00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SECRETARIA MUNICIPAL DE OBRAS, VIAÇÃO E TRANSPORTE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843.0105.2072 - AMORTIZAÇÃO DE EMPRÉSTIMOS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2.90.21.00.00.00.00 - JUROS SOBRE A DÍVIDA POR CONTRATO 524 ............... R$ 29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2. SETOR DE ILUMINAÇÃO PÚBLIC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512.0060.2015 - MANUTENÇÃO DAS ATIVIDADES DO SETOR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6.00.00.00.00 - OUTRAS DESPESAS VARIÁVEIS PC – 1520....................... R$ 18.000,0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40.00.00.00.00 - SERVIÇO DE TEC DA INF. E COM. PJ – 1521 .................... R$ 2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EXCESSO DE ARRECADAÇÃO DO RECURSO FR 700 - OUTRAS TRANSFERÊNCIAS DE CONVÊNIOS E INSTRUMENTOS CONGÊNERES DA UNIÃO (REFERENTE OS REPASSES DO NOVO PAC – PROPOSTAS N° 56000002124/2023 E 56000005350/2023) ....... R$ 1.40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 R$ 1.467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30 de outub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1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1.467.000,00 (um milhão quatrocentos e sessenta e sete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 Secretaria Municipal de Obras, Viação e Transportes para correção de abertura de crédito encaminha na Lei n° 6.342/24, solicitada na unidade incorreta e, tendo em vista os valores de repasse do Programa Novo PAC – para aquisição e construção de 02 reservatórios de água, Proposta n° 027510/2024 e n° 56000002124/2023; e instalação de 02 poços artesianos, Proposta n° 027494/2024 e n° 56000005350/2023, bem como para encaminhamento de processo licitatório para ampliação de rede de iluminação pública na Rua Pedro Schaeffer e Rua Leopoldo Knopker, ambas no Bairro Teutôn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30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4-10-30T17:30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