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5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hd w:fill="FFFFFF" w:val="clear"/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o Poder Executivo Municipal a celebrar Convênio com a Confederação Nacional de Municípios - CNM,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celebrar Convênio com a Confederação Nacional de Municípios - CNM, inscrita no CNPJ nº 00.703.157/0001-83, entidade representativa dos Municípios junto ao Governo Federal e no Congresso Nacional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Art. 2º A entidade é voltada à representação político-institucional dos Municípios junto ao Governo Federal e ao Congresso Nacional e ao fortalecimento da gestão municipal.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Art. 3º Para custear o cumprimento das ações referidas no artigo anterior, o Município contribuirá financeiramente com</w:t>
      </w:r>
      <w:r>
        <w:rPr>
          <w:rFonts w:cs="Times New Roman" w:ascii="Times New Roman" w:hAnsi="Times New Roman"/>
          <w:b w:val="false"/>
          <w:szCs w:val="24"/>
          <w:u w:val="none"/>
        </w:rPr>
        <w:t xml:space="preserve"> o</w:t>
      </w: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 xml:space="preserve"> valor mensal de R$1.531,00 (mil quinhentos e trinta e um reais).</w:t>
      </w:r>
    </w:p>
    <w:p>
      <w:pPr>
        <w:pStyle w:val="Ttulo1"/>
        <w:overflowPunct w:val="true"/>
        <w:autoSpaceDE w:val="true"/>
        <w:ind w:right="70" w:firstLine="1701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  <w:t>Parágrafo único. O valor poderá ser reajustado anualmente, mediante acordo em Assembleia Geral, convocada pela entidade.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>Art. 4º As despesas decorrentes da presente Lei correrão por conta d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- SECRETARIA MUNICIPAL DE ADMINISTRACA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- SECRETARIA MUNICIPAL DE ADMINISTRACAO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0.2003 - MANUTENÇÃO DAS ATIVIDADES DA SECRETARIA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99.02.00.00 - ASSOCIACOES, FEDERACOES E CONFEDERACOES - 320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º Esta lei entra em vigor na data da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març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55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o cumprimentá-los cordialmente, encaminho à apreciação e deliberação de Vossas Excelências a presente proposição, cujo objeto é a autorização </w:t>
      </w:r>
      <w:r>
        <w:rPr>
          <w:rFonts w:cs="Times New Roman" w:ascii="Times New Roman" w:hAnsi="Times New Roman"/>
          <w:sz w:val="24"/>
          <w:szCs w:val="24"/>
        </w:rPr>
        <w:t>para que o Executivo possa celebrar Convênio com a Confederação Nacional de Municípios – CNM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CNM é uma entidade voltada à representação político-institucional dos Municípios junto ao Governo Federal e ao Congresso Nacional e ao fortalecimento da gestão municipal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esfera da representação política-institucional, a CNM participa de diversos conselhos, comitês e órgãos de discussão e acompanhamento de políticas públicas junto ao Governo Federal. No Congresso Nacional, a CNM acompanha sistematicamente a pauta de votações, intervindo no processo legislativo daquelas matérias que causam impacto aos Municípios e fazendo articulação política junto aos parlamentares por meio da participação em audiências públicas, reuniões e mobilizaçõe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 ações voltadas ao fortalecimento da gestão municipal são feitas a partir da produção de pesquisas e estudos técnicos nas diversas áreas de atuação dos Municípios, orientação técnica e jurídica e no desenvolvimento de ferramentas tecnológicas voltadas à modernização da gestão e à inclusão digital dos Município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NM também possui atuação no cenário internacional. Neste aspecto, ela representa os municípios brasileiros em diversos organismos e associações internacionais, tais como a Federación Latinoamericana de Ciudades, Municipios y Asociaciones de Gobiernos Locales (Flacma) e a Organização Mundial de Cidades e Governos Locais Unidos (CGLU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sse sentido, este projeto de lei visa regulamentar 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passe mensal à entidade, além de atender a exigência da Lei 14.133/2021 - Nova Lei de Licitações.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taca-se que o Município de Teutônia repassa valor à CNM desde o início da sua história.  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0:00Z</dcterms:created>
  <dc:creator>ademir</dc:creator>
  <dc:description/>
  <cp:keywords/>
  <dc:language>en-US</dc:language>
  <cp:lastModifiedBy>Bruna Caroline Wahlbrinck</cp:lastModifiedBy>
  <cp:lastPrinted>2022-01-13T14:25:00Z</cp:lastPrinted>
  <dcterms:modified xsi:type="dcterms:W3CDTF">2024-03-19T13:42:00Z</dcterms:modified>
  <cp:revision>6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