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6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hd w:fill="FFFFFF" w:val="clear"/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o Poder Executivo Municipal a celebrar Convênio com a Associação Gaúcha de Municípios - AGM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celebrar Convênio com a Associação Gaúcha de Municípios - AGM, inscrita no CNPJ nº 97.003.453/0001-03, entidade associativa dos prefeitos do Rio Grande do Sul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Art. 2º Trata-se de uma entidade associativa dos Prefeitos do Rio Grande do Sul, com objetivo de fortalecer o municipalismo e garantir aos municípios apoio em suas demandas junto ao Governo Estadual e ao Governo Federal.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4"/>
          <w:u w:val="none"/>
        </w:rPr>
        <w:t xml:space="preserve"> 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Art. 3º Para custear o cumprimento das ações referidas no artigo anterior, o Município contribuirá financeiramente com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o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 xml:space="preserve"> valor mensal de R$1.071,96 (mil e setenta e um reais e noventa e seis centavos).</w:t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Parágrafo único. O valor poderá ser reajustado anualmente, mediante acordo em Assembleia Geral, convocada pela entidade.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Art. 4º As despesas decorrentes da presente Lei correrão por conta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SECRETARIA MUNICIPAL DE ADMINISTRACA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ECRETARIA MUNICIPAL DE ADMINISTRACA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0.2003 - MANUTENÇÃO DAS ATIVIDADES DA SECRETAR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99.02.00.00 - ASSOCIACOES, FEDERACOES E CONFEDERACOES - 320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º Esta lei entra em vigor na data da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març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6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</w:t>
      </w:r>
      <w:r>
        <w:rPr>
          <w:rFonts w:cs="Times New Roman" w:ascii="Times New Roman" w:hAnsi="Times New Roman"/>
          <w:sz w:val="24"/>
          <w:szCs w:val="24"/>
        </w:rPr>
        <w:t>para que o Executivo possa celebrar Convênio com a Associação Gaúcha de Municípios – AGM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GM é uma entidade associativa dos Prefeitos do Rio Grande do Sul, cujo objetivo e fortalecer o municipalismo e garantir aos municípios apoio em suas demandas junto ao Governo Estadual e Governo Federal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se sentido, este projeto de lei visa regulamentar 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passe mensal à entidade, além de atender a exigência da Lei 14.133/2021 - Nova Lei de Licitaçõe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0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4-03-19T13:42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