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0/2024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tabs>
          <w:tab w:val="clear" w:pos="420"/>
        </w:tabs>
        <w:suppressAutoHyphens w:val="false"/>
        <w:ind w:left="4820" w:right="-28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riza a abertura de Crédito Adicional Suplementar no valor de R$ 121.384,0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(cento e vinte e um mil trezentos e oitenta e quatro reais e sete centavos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 dá outras providências.</w:t>
      </w:r>
    </w:p>
    <w:p>
      <w:pPr>
        <w:pStyle w:val="TextBodyIndent"/>
        <w:ind w:left="0" w:right="7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1º Fica o Poder Executivo Municipal autorizado a abrir um Crédito Adicional Suplementar no valor de R$ 121.384,07</w:t>
      </w:r>
      <w:r>
        <w:rPr>
          <w:rFonts w:eastAsia="Times New Roman" w:cs="Times New Roman" w:ascii="Times New Roman" w:hAnsi="Times New Roman"/>
          <w:b w:val="false"/>
          <w:szCs w:val="24"/>
          <w:u w:val="none"/>
        </w:rPr>
        <w:t xml:space="preserve"> (cento e vinte e um mil trezentos e oitenta e quatro reais e sete centavos)</w:t>
      </w:r>
      <w:r>
        <w:rPr>
          <w:rFonts w:cs="Times New Roman" w:ascii="Times New Roman" w:hAnsi="Times New Roman"/>
          <w:b w:val="false"/>
          <w:szCs w:val="24"/>
          <w:u w:val="none"/>
        </w:rPr>
        <w:t>, sob as seguintes dotações orçamentárias: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none"/>
        </w:rPr>
      </w:pPr>
      <w:r>
        <w:rPr>
          <w:rFonts w:cs="Times New Roman" w:ascii="Times New Roman" w:hAnsi="Times New Roman"/>
          <w:b/>
          <w:szCs w:val="24"/>
          <w:u w:val="none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 SECRETARIA MUNICIPAL DE ADMINISTRAÇÃ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3.01. SECRETARIA MUNICIAPL DE ADMINISTRAÇÃ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4.122.0010.2003 – OUTROS SERVIÇOS DE TERCEIROS - PJ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- 309  ........... R$ 11.5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 SECRETARIA MUNICIPAL DE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6.01. FUNDO MUNICIPAL DA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4.0036.2089 – VIGILÂNCIA EM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3.9.0.30.00.00.00.00 – MATERIAL DE CONSUMO – 1671 ................................. R$ 12.384,07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3.3.9.3.39.00.00.00.00 – OUTROS SERV DE TERC – PESSOA JUR – 1672 ......... R$ 12.500,00        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304.0036.2089 – VIGILÂNCIA EM SAÚD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.0.30.00.00.00.00 – MATERIAL DE CONSUMO – 664 ..................................... R$ 8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.3.39.00.00.00.00 – OUTROS SERV DE TERC – PESSOA JURÍD – 665 ....... R$ 17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 SECRETARIA MUNICIPAL DE AGRICULTURA E MEIO AMBIENT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1. SECRETARIA MUNICIPAL DA AGRICULTUR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6.0072.2059 – MANUTENÇÃO ACESSOS PROPRIEDADES RURAIS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 DE TERC PESSOA JURÍD - 907 ............ R$ 40.000,00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8.0010.2003 – MANUTENÇÃO DAS ATIVIDADES DA SECRETRIA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92.00.00.00.00 – DESPESAS DE EXERCÍCIOS ANTERIORES - 904 ........ R$ 2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DO CRÉDITO ADICIONAL ......................................................................... R$ 121.384,07</w:t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Ttulo1"/>
        <w:overflowPunct w:val="true"/>
        <w:autoSpaceDE w:val="true"/>
        <w:ind w:right="70" w:firstLine="1701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>Art. 2º Servirá de recurso para a cobertura do presente Crédito Adicional Suplementar, as seguintes fontes de recurso:</w:t>
      </w:r>
    </w:p>
    <w:p>
      <w:pPr>
        <w:pStyle w:val="Normal"/>
        <w:shd w:fill="FFFFFF" w:val="clear"/>
        <w:suppressAutoHyphens w:val="false"/>
        <w:rPr>
          <w:rFonts w:ascii="Times New Roman" w:hAnsi="Times New Roman" w:eastAsia="Times New Roman" w:cs="Times New Roman"/>
          <w:b/>
          <w:b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REDUÇÃO ORÇAMENTÁRI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 CÂMARA MUNICIPAL DE VEREADORES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01. CÂMARA MUNICIPAL DE VEREADORES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1.031.0001.2001 – MANUTENÇÃO DA ATIVIDADE LEGISLATIV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IÇOS DE TERCEIROS - PJ - 118  ........... R$ 11.5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 SECRETARIA MUNICIPAL DE AGRICULTURA E MEIO AMBIENTE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09.01. SECRETARIA MUNICIPAL DA AGRICULTURA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.609.0081.2110 – VACINAÇÃO E PREVENÇÃ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3.90.39.00.00.00.00 – OUTROS SERV DE TERC PESSOA JURÍDICA - 2921 ... R$ 60.000,00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-EXCESSO DE ARRECADAÇÃO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4502 CUSTEIO VIGILÂNCIA EM SAÚDE - FR 600 - TRANSFERÊNCIAS FUNDO A FUNDO DE RECURSOS DO SUS PROVENIENTES DO GOVERNO FEDERAL - BLOCO DE MANUTENÇÃO DAS AÇÕES E SERVIÇOS PÚBLICOS DE SAÚDE  ............................................................................................... R$ 24.884,07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SSO DE ARRECADAÇÃO DO RECURSO 4190 EPIDEMIOLOGIA - FR 621 - TRANSFERÊNCIAS FUNDO A FUNDO DE RECURSOS DO SUS PROVENIENTES DO GOVERNO ESTADUAL .............................................................................................. R$ 25.000,00</w:t>
      </w:r>
    </w:p>
    <w:p>
      <w:pPr>
        <w:pStyle w:val="Normal"/>
        <w:shd w:fill="FFFFFF" w:val="clear"/>
        <w:tabs>
          <w:tab w:val="clear" w:pos="420"/>
          <w:tab w:val="center" w:pos="51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DAS FONTES DE RECURSOS .................................................................... R$ 121.384,07 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70" w:firstLine="1600"/>
        <w:rPr/>
      </w:pPr>
      <w:r>
        <w:rPr>
          <w:rFonts w:cs="Times New Roman" w:ascii="Times New Roman" w:hAnsi="Times New Roman"/>
          <w:szCs w:val="24"/>
        </w:rPr>
        <w:t>Art. 3º Esta Lei entra em vigor na data de sua publicação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utônia, 22 de março de 2024.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TO DE LEI Nº 060/2024</w:t>
      </w:r>
    </w:p>
    <w:p>
      <w:pPr>
        <w:pStyle w:val="TextBodyIndent"/>
        <w:ind w:left="0" w:right="70" w:firstLine="16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 cumprimentá-los cordialmente, encaminho à apreciação e deliberação de Vossas Excelências a presente proposição, cujo objeto é a autorização para abertura de um Crédito Adicional Suplementar no valor de</w:t>
      </w:r>
      <w:r>
        <w:rPr>
          <w:rFonts w:cs="Times New Roman" w:ascii="Times New Roman" w:hAnsi="Times New Roman"/>
          <w:sz w:val="24"/>
          <w:szCs w:val="24"/>
        </w:rPr>
        <w:t xml:space="preserve"> R$ 121.384,0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ento e vinte e um mil trezentos e oitenta e quatro reais e sete centavos)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 caso em apreço, o Projeto de Lei pretende atender às finalidades das seguintes Secretarias: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a Secretaria Municipal de Administração </w:t>
      </w:r>
      <w:r>
        <w:rPr>
          <w:rFonts w:cs="Times New Roman" w:ascii="Times New Roman" w:hAnsi="Times New Roman"/>
          <w:sz w:val="24"/>
          <w:szCs w:val="24"/>
        </w:rPr>
        <w:t>para prestação de serviços da empresa Aliança, na área da saúde ocupacional, do Poder Legislativo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 Secretaria Municipal de Saúde pa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asse da parcela 2 referente a Portaria GM/MS nº 844, de 14 de julho de 2023, Incentivo Financeiro de Custeio as Ações de Multivacinação, no valor de R$ 5.117,44 (cinco mil cento e dezessete reais e quarenta e quatro centavos) e repasse referente a Portaria GM/MS nº 3.288, de 08 de março de 2024, Incentivo Financeiro de Custeio, de caráter excepcional e temporário para desenvolvimento da estratégia de vacinação nas escolas, da Campanha Nacional de Vacinação contra a Poliomielite, no valor de R$ 19.766,63 (dezenove mil setecentos e sessenta e seis reais e sessenta e três centavos) e Recurso Estadual conforme Portaria SES nº 150/2024, para utilização da ações realizadas no âmbito da Vigilância em Saúde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 Secretaria Municipal de Agricultura e Meio Ambiente a suplementação se faz necessária para atender as demandas da Secretaria, quanto ao pagamento de serviços e peças utilizados nos veículos da secretaria, bem como, na prestação de serviços com máquina terceirizada para os produtores rurais.</w:t>
      </w:r>
    </w:p>
    <w:p>
      <w:pPr>
        <w:pStyle w:val="Normal"/>
        <w:tabs>
          <w:tab w:val="clear" w:pos="420"/>
          <w:tab w:val="left" w:pos="2410" w:leader="none"/>
          <w:tab w:val="left" w:pos="2552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expectativa da aprovação, subscrevo-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so Aloísio Forneck</w:t>
        <w:br/>
        <w:t>Prefeito Municipal</w:t>
      </w:r>
    </w:p>
    <w:sectPr>
      <w:headerReference w:type="default" r:id="rId2"/>
      <w:type w:val="nextPage"/>
      <w:pgSz w:w="11906" w:h="16838"/>
      <w:pgMar w:left="1585" w:right="707" w:gutter="0" w:header="709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snapToGrid w:val="false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4"/>
              <w:szCs w:val="4"/>
            </w:rPr>
            <w:drawing>
              <wp:inline distT="0" distB="0" distL="0" distR="0">
                <wp:extent cx="59372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5" t="-299" r="-415" b="-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 </w:t>
          </w:r>
          <w:r>
            <w:rPr>
              <w:rFonts w:cs="Times New Roman" w:ascii="Times New Roman" w:hAnsi="Times New Roman"/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  <w:sz w:val="26"/>
              <w:szCs w:val="26"/>
            </w:rPr>
            <w:t xml:space="preserve">          </w:t>
          </w:r>
          <w:r>
            <w:rPr>
              <w:rFonts w:cs="Times New Roman" w:ascii="Times New Roman" w:hAnsi="Times New Roman"/>
              <w:sz w:val="26"/>
              <w:szCs w:val="26"/>
            </w:rPr>
            <w:t>MUNICÍPIO DE TEUTÔNIA</w:t>
          </w:r>
        </w:p>
        <w:p>
          <w:pPr>
            <w:pStyle w:val="Head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Char1">
    <w:name w:val="Título Char1"/>
    <w:basedOn w:val="Fontepargpadro1"/>
    <w:qFormat/>
    <w:rPr>
      <w:rFonts w:eastAsia="SimSun;宋体" w:cs="Times New Roman"/>
      <w:b/>
      <w:color w:val="00000A"/>
      <w:sz w:val="24"/>
      <w:u w:val="single"/>
      <w:lang w:val="pt-BR" w:bidi="ar-SA"/>
    </w:rPr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Object">
    <w:name w:val="object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eastAsia="SimSun;宋体"/>
      <w:color w:val="00000A"/>
      <w:sz w:val="24"/>
      <w:szCs w:val="24"/>
      <w:lang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A"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pt-BR" w:bidi="ar-SA" w:eastAsia="zh-CN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paragraph" w:styleId="SemEspaamento1">
    <w:name w:val="Sem Espaçamento1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42:00Z</dcterms:created>
  <dc:creator>ademir</dc:creator>
  <dc:description/>
  <cp:keywords/>
  <dc:language>en-US</dc:language>
  <cp:lastModifiedBy>Bruna Caroline Wahlbrinck</cp:lastModifiedBy>
  <cp:lastPrinted>2024-02-02T11:05:00Z</cp:lastPrinted>
  <dcterms:modified xsi:type="dcterms:W3CDTF">2024-03-21T11:11:00Z</dcterms:modified>
  <cp:revision>4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