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8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 Psicólogo                               20 horas                                  05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n.º 5.069/2018.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SECRETARIA MUNICIPAL DE ASSISTÊNCIA SOCIAL E HABIT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.01. FUNDO MUNICIPAL DE ASSISTÊNCIA SOCIA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8.244.0029.2032. MANUTENÇÃO DAS ATIVIDADES DA ASSISTÊNCIA SOCI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1.13.00.00.00.00.CONTRIBUIÇÕES PATRONAIS(1279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22 de març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8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um cargo de Psicólogo – 20 horas, para atender a demanda permanente da Secretaria Municipal de Assistência Social e Habit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riação do cargo efetivo de psicólogo justifica-se devido à necessidade do profissional para o atendimento da população teutoniense no SUAS, face a alta demanda.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7:00Z</dcterms:created>
  <dc:creator>ademir</dc:creator>
  <dc:description/>
  <cp:keywords/>
  <dc:language>en-US</dc:language>
  <cp:lastModifiedBy>Bruna Caroline Wahlbrinck</cp:lastModifiedBy>
  <cp:lastPrinted>2019-05-10T09:06:00Z</cp:lastPrinted>
  <dcterms:modified xsi:type="dcterms:W3CDTF">2024-03-22T17:30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