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8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274.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um milhão duzentos e setenta e quatr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1.274.000,00 (um milhão duzentos e setenta e quatro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ECRETARIA DE PLANEJAMENTO MOBILIDADE URBANA E SEGURANÇA PÚBLICA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1 SECRETARIA DE PLANEJAMENTO MOBILIDADE URBANA E SEGURANÇA PÚBLIC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82.0021.2080 MANUTENÇÃO DAS ATIVIDADES DA DEFESA CIVIL E SEGURANCA PÚBLIC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.00.00.00.00 OBRAS E INSTALAÇÕES – 1031 ....................................... R$ 1.224.000,0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.00.00 OBRAS E INSTALAÇÕES – 1030 ............................................ R$ 5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 ......................................................................... R$ 1.274.000,00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ECRETARIA DE PLANEJAMENTO MOBILIDADE URBANA E SEGURANÇA PÚBLICA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 SECRETARIA DE PLANEJAMENTO MOBILIDADE URBANA E SEGURANÇA PÚBLIC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82.0021.2080 MANUTENÇÃO DAS ATIVIDADES DA DEFESA CIVIL E SEGURANCA PÚBLIC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0.00.00.00.00 SERV DE TEC DAS AT DEF CIVIL E SEG.PÚB – 1003......... 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40 – FR 749 – OUTRAS VINCULAÇÕES DE TRANSFERÊNCIAS .................................................................................................... R$ 1.22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 R$ 1.274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9 de nov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8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.274.000,00 (um milhão duzentos e setenta e quatr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Obras, Viação e Transportes para encaminhamento da execução da nova ponte de Pontes Filho com recursos oriundos da Defesa Civil e parte de recursos própri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16:00Z</dcterms:created>
  <dc:creator>Bruna</dc:creator>
  <dc:description/>
  <cp:keywords/>
  <dc:language>en-US</dc:language>
  <cp:lastModifiedBy>Windows 10</cp:lastModifiedBy>
  <cp:lastPrinted>2024-11-18T14:23:00Z</cp:lastPrinted>
  <dcterms:modified xsi:type="dcterms:W3CDTF">2024-11-29T19:1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