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0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a abertura de Crédito Adicional Suplementar no valor d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$ 864.000,00 (oitocentos e sessenta e quatro mil reais)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TextBodyIndent"/>
        <w:tabs>
          <w:tab w:val="clear" w:pos="420"/>
          <w:tab w:val="left" w:pos="7838" w:leader="none"/>
        </w:tabs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Suplementar no valor d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$ 864.000,00 (oitocentos e sessenta e quatro mil reais)</w:t>
      </w:r>
      <w:r>
        <w:rPr>
          <w:rFonts w:cs="Times New Roman" w:ascii="Times New Roman" w:hAnsi="Times New Roman"/>
          <w:sz w:val="24"/>
          <w:szCs w:val="24"/>
        </w:rPr>
        <w:t>, sob as seguintes dotações orçamentá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– MANUTENÇÃO DAS ATIVIDADES DA EDUCAÇÃO INFANTI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SUBVENÇÕES SOCIAIS – 1710 ........................................ R$ 67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114 – REMUNERAÇÃO DE PESSO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 E VANT FIXAS – PESSOAL CIVIL – 4703 ........ R$ 194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TAL DO CRÉDITO ADICIONAL ......................................................................... R$ 864.000,0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 – FR 540 .............................................................. R$ 864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864.000,0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6 de dezem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0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$ 864.000,00 (oitocentos e sessenta e quatro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Secretaria Municipal de Educação </w:t>
      </w:r>
      <w:r>
        <w:rPr>
          <w:rFonts w:cs="Times New Roman" w:ascii="Times New Roman" w:hAnsi="Times New Roman"/>
          <w:sz w:val="24"/>
          <w:szCs w:val="24"/>
        </w:rPr>
        <w:t>em virtude de excesso de arrecadação do recurso FUNDEB (31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4:00Z</dcterms:created>
  <dc:creator>ademir</dc:creator>
  <dc:description/>
  <cp:keywords/>
  <dc:language>en-US</dc:language>
  <cp:lastModifiedBy>Windows 10</cp:lastModifiedBy>
  <cp:lastPrinted>2024-11-18T14:10:00Z</cp:lastPrinted>
  <dcterms:modified xsi:type="dcterms:W3CDTF">2024-12-06T14:1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