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rPr>
          <w:szCs w:val="24"/>
        </w:rPr>
      </w:pPr>
      <w:r>
        <w:rPr>
          <w:b w:val="false"/>
          <w:szCs w:val="24"/>
        </w:rPr>
        <w:t>PROJETO DE LEI N.º 191/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Dispõe sobre o Calendário Oficial de Eventos para o Exercício de 2025 e dá outras providências.</w:t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Fica instituído e aprovado o Calendário Oficial de Eventos do Município de Teutônia, para o exercício de 2025, de acordo com o anexo I, parte integrante desta Lei.  </w:t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Poder Executivo poderá regulamentar, caso necessário, na época apropriada ou por ocasião da sua realização, cada um dos eventos.</w:t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As alterações no Calendário Oficial de Eventos, que impliquem, apenas, modificação de datas e locais aprovados por esta Lei, poderão ser realizadas mediante ato do Poder Executivo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Poder Executivo fica autorizado a realizar as despesas necessárias para promoção e/ou participação dos eventos constantes no Calendário, inclusive as relativas a divulgação, premiações e estadia de convidados e participantes, em conformidade com os limites estabelecidos na Lei de Diretrizes Orçamentárias e na Lei Orçamentária Anual.</w:t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 Os eventos poderão ser promovidos exclusivamente pelo Poder Executivo ou em parceria com entidades privadas, inclusive mediante repasse de recursos, ou ainda mediante delegação a terceiros, através de processo licitatório, se necessário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2"/>
        <w:tabs>
          <w:tab w:val="clear" w:pos="708"/>
          <w:tab w:val="left" w:pos="2127" w:leader="none"/>
        </w:tabs>
        <w:spacing w:before="0" w:after="0"/>
        <w:ind w:left="0" w:righ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Esta Lei entra em vigor na data da sua publicação, com efeitos a contar de 1º de janeiro de 2025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1701"/>
        <w:rPr/>
      </w:pPr>
      <w:r>
        <w:rPr>
          <w:rFonts w:cs="Times New Roman" w:ascii="Times New Roman" w:hAnsi="Times New Roman"/>
          <w:szCs w:val="24"/>
        </w:rPr>
        <w:t>Teutônia, 06 de dezembro de 2024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ANEXO I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CALENDÁRIO DE EVENTOS 2025</w:t>
      </w:r>
    </w:p>
    <w:p>
      <w:pPr>
        <w:pStyle w:val="TableContents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TableContents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JANEI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1/01 – Baile da Melhor Idade do Grupo Vida Alegre | Linha Germa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 à 23 – Copa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FEVEREI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6/02 – Início do Campeonato de Futebol Amado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8/02 | 13h – Baile anual do Grupo Sonnenlicht | Sede do Flamengo Futebol Clube Westfál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8/02 | 10h – Baile de Kerb da Associação Cultural Coro Misto Linha Harmonia | Linha Harmo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3/02 – Festa da OASE de Linha São Jacó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MARÇ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08/03 – Baile da Melhor Idade do Grupo Amizade | Martin Luth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1 à 23 – 15º Encontro de Veículos Antigos de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/03 – Encontro do Coral Inovação | Linha Win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5/03 | 14h – Encontro do Grupo Sonnenlicht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9/03 | 9h – Homenagem aos associados com 20+ anos de filiação e Cerimônia de Posse da nova diretoria do Siticalte | Martin Luth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BRIL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02/04 - </w:t>
      </w:r>
      <w:r>
        <w:rPr>
          <w:rFonts w:cs="Google Sans;Times New Roman" w:ascii="Google Sans;Times New Roman" w:hAnsi="Google Sans;Times New Roman"/>
          <w:color w:val="001D35"/>
          <w:sz w:val="27"/>
        </w:rPr>
        <w:t>Dia Mundial de Conscientização sobre o Autism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5/04 – Baile da Melhor Idade do Grupo Amor Perfeito | Comunidade Redento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1, 12 e 13 – 6ª edição da Teutônia Moto Fest | Pavilhão Multiuso - Centro Administrativ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/04 – Páscoa na Pref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/04 | 14h – Encontro do Grupo Sonnenlicht – Festa de Páscoa, Culto de Santa Ceia e café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5/04 – Show Pra Sempre Sertanejo da Orquestra Henrique Uebe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6/04 – Baile da Melhor Idade do Grupo Conviver | Comunidade Católica de Canabarr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MAI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03/05 – Baile da Melhor Idade do Grupo Flor de Orquídea | Linha Harmonia Baix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7/05 – Baile da Melhor Idade do Grupo Vida Alegre | Linha Germa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/05 – Festa Anual da Oase de Linha Catari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/05 | 10h30 – Encontro do Grupo Sonnenlicht, com almoço de Dia das Mães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/05 – Prêmio Destaques da Econom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5/05 | 18h – Encontro de Corai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JUNH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4/06 – Teutofigh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/06 – Baile da Melhor Idade do Grupo Sorriso | Avante, Boa Vista Fund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/06 – Encontro de Carrinhos de Rolimã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4/06 | 14h – Encontro do Grupo Sonnenlicht, com Festa de São João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6/01 – Baile da Melhor Idade do Grupo Vida Alegre | Linha Germa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JULH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05/07 – Baile da Melhor Idade do Grupo Alesgut | Bairro Alesgu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9 à 14 – 6º Feirão do Comércio de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 | 10h – Ação de Graças com almoço | Centro Comunitário Martin Luth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1 à 13 e 18 à 20 – Festival de Balonismo de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0 à 25 – Festival de Música de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/07 | 14h – Encontro do Grupo Sonnenlicht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6/07 – Baile da Melhor Idade do Grupo Blumenstraus | Flamengo, em Westfál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AGOST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01/08 – 10 anos da Academia Boa Form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 à 8 – 5° Semana Municipal de Capoeir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9/08 – Baile da Melhor Idade do Grupo Bem Me Quer | Westfál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/08 – Baile da Melhor Idade do Grupo Amor Perfeito | Comunidade Redentor de Canabarr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6/08 | 10h30 – Encontro do Grupo Sonnenlicht, com almoço de Dia dos Pais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0/08 – Baile da Melhor Idade do Grupo Amizade | Martin Luth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SEM DATA DEFINIDA) 5º Teutofrangofes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SETEMB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º/09 | 13h30 – Festa de Aniversário – 38 anos do Grupo Sonnenlicht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06/09 – Baile de Kerb da Comunidade da Linha Catari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 à 21 – Acampamento Farroupilh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/09 | 13h – Festa das Crianças Calçadistas | Ginásio da Comunidade Católica de Canabarr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3/09 – Baile da Melhor Idade do Grupo Roda Alegre | São Jacó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1/09 – Festa Anual dos Padroeiros da Comunidade Santos Mártires | Ginásio da EMEF Leopoldo Klekper, no Bairro Alesgu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8/09 – Baile da Melhor Idade do Grupo Reencontro | Linha Harmonia Baix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OUTUB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01/10 – Baile dos Idos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7/10 – Escolha das Soberana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/10 – Baile da Melhor Idade do Grupo Simpatia | Linha Wink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8/10 | 21h – 30° Baile dos Calçadistas e Vestuaristas | Ginásio SER Gaúch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5/10 – Teutofigh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8/10 | 14h – Encontro do Grupo Sonnenlicht 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SEM DATA DEFINIDA) 18º Feirão de Veículos Seminov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(SEM DATA DEFINIDA) 4ª Convenção Lojis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NOVEMB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12/11 – Baile da Melhor Idade do Grupo Amor Perfeito | Comunidade Redentor de Canabarr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/11 – Baile da Melhor Idade do Grupo Conviver | Comunidade Católica de Canabarr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/11 – Baile de Kerb da Comunidade Santos Mártires | Ginásio da EMEF Leopoldo Klekper, no Bairro Alesgu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5/11 | 19h – Coro Misto Ouro Branco | Martin Luthe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0, 21, 22 e 23 | Skate Pro Teutônia 2025 - Campeonato Mundial de Skate Downhil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/11 – Baile de Corais do Coro de Homens Frohsin do Bairro Boa Vis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2 e 23 – Encontro de Trilheiro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3/11 – Acendimento das Luzes de Nata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5/11 | 14h – Encontro do Grupo Sonnenlicht, Café de Advento com Culto e Santa Ceia| Casa da Comunidade Evangélica Paz do Bairro Teutôn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6/11 – Mostra de Teatro e Cinem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9/11 – Baile da Melhor Idade do Grupo Blumenstraus | Flamengo, em Westfál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DEZEMBR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06/12 – Baile da Melhor Idade do Grupo Alesgut | Bairro Alesgu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/12 – Parada Natalin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4/12 | 10h30 – Encontro de encerramento do ano do Grupo Sonnenlicht | Casa da Comunidade Evangélica Paz do Bairro Teutôni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Web"/>
        <w:spacing w:lineRule="auto" w:line="240" w:before="28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pacing w:lineRule="auto" w:line="240"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tulo4"/>
        <w:rPr>
          <w:bCs/>
          <w:szCs w:val="24"/>
        </w:rPr>
      </w:pPr>
      <w:r>
        <w:rPr>
          <w:b w:val="false"/>
          <w:szCs w:val="24"/>
        </w:rPr>
        <w:t>PROJETO DE LEI N.º 191/202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 e senhora Vereadora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Ao cumprimentá-los cordialmente, encaminhamos à apreciação e deliberação de Vossas Excelências a presente proposição, cujo objeto é a aprovação d</w:t>
      </w:r>
      <w:r>
        <w:rPr>
          <w:sz w:val="24"/>
          <w:szCs w:val="24"/>
          <w:shd w:fill="FFFFFF" w:val="clear"/>
        </w:rPr>
        <w:t>o Calendário de Eventos do Município de Teutônia para o exercício de 2025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O Projeto de Lei do Calendário de Eventos é o meio pelo qual o Município de Teutônia oficializa os eventos que ocorrerão durante o ano de 2025 e tem como intuito proporcionar o apoio a diferentes propostas culturais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través do calendário de eventos o Município incentiva de forma efetiva o desenvolvimento cultural, social e esportivo dos cidadãos do Município de Teutôn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 apresentada, subscrevo-m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134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Google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187" r="-415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b/>
      <w:color w:val="000000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Label">
    <w:name w:val="label"/>
    <w:basedOn w:val="Fontepargpadro2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3">
    <w:name w:val="Título3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15:00Z</dcterms:created>
  <dc:creator>ademir</dc:creator>
  <dc:description/>
  <cp:keywords/>
  <dc:language>en-US</dc:language>
  <cp:lastModifiedBy>Windows 10</cp:lastModifiedBy>
  <cp:lastPrinted>2023-01-13T09:27:00Z</cp:lastPrinted>
  <dcterms:modified xsi:type="dcterms:W3CDTF">2024-12-06T14:15:00Z</dcterms:modified>
  <cp:revision>2</cp:revision>
  <dc:subject/>
  <dc:title>PROJETO DE LEI N</dc:title>
</cp:coreProperties>
</file>