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9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R$ 53.293,9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cinquenta e três mil duzentos e noventa e três reais e noventa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-1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R$ 53.293,90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cinquenta e três mil duzentos e noventa e três reais e noventa centavos)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SECRETARIA MUNICIPAL DE ASSISTÊNCIA SOCIAL E HABIT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95 – MANUTENÇÃO DAS ATIVIDADES DO CRAS</w:t>
        <w:br/>
        <w:t>3.4.4.90.52.00.00.00.00 – EQUIP E MATERIAL PERMANENTE – 1244 ............... R$ 3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 E MATERIAL PERMANENTE – 1270 ............... R$ 18.293,9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... R$ 53.293,9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SECRETARIA MUNICIPAL DE ASSISTÊNCIA SOCIAL E HABIT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2 – MANUTENÇÃO DAS ATIVIDADES DA ASSISTÊNCIA SOCIAL</w:t>
        <w:br/>
        <w:t>3.4.4.90.52.00.00.00.00 – EQUIP E MATERIAL PERMANENTE – 1200 ............... R$ 18.293,9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DO RECURSO 1222 AVANÇAR SUAS – FR 701 OUTRAS TRANSFERÊNCIAS DE CONVÊNIOS OU INSTRUMENTOS CONGÊNERES DOS ESTADOS .................................................................................................................... R$ 3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... R$ 53.293,90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8 de març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9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</w:t>
      </w:r>
      <w:r>
        <w:rPr>
          <w:rFonts w:eastAsia="Times New Roman" w:cs="Times New Roman" w:ascii="Times New Roman" w:hAnsi="Times New Roman"/>
          <w:sz w:val="24"/>
          <w:szCs w:val="24"/>
        </w:rPr>
        <w:t>R$ 53.293,90</w:t>
      </w:r>
      <w:r>
        <w:rPr>
          <w:rFonts w:cs="Times New Roman" w:ascii="Times New Roman" w:hAnsi="Times New Roman"/>
          <w:sz w:val="24"/>
          <w:szCs w:val="24"/>
        </w:rPr>
        <w:t xml:space="preserve"> (cinquenta e três mil duzentos e noventa e três reais e noventa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Assistência Social e Habitaçã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 em vista que a Secretaria inscreveu-se em um Edital do Avançar SUAS e foi contemplado com o valor acima mencionad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849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03-28T19:01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