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 w:val="false"/>
          <w:szCs w:val="24"/>
        </w:rPr>
        <w:t>01           Professor de Anos Iniciais                      25 horas  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is que entrará em licença gestant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nº 01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5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de Anos Iniciais –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>a professora Andressa Lana Klein, matrícula 6512, que entrará em licença gestante na primeira quinzena de abril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Concurso Público nº 01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6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4-04-04T10:48:00Z</dcterms:modified>
  <cp:revision>5</cp:revision>
  <dc:subject/>
  <dc:title>PROJETO DE LEI 013/01</dc:title>
</cp:coreProperties>
</file>