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82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, em caráter temporário, nos termos do art. 37, inciso IX, da Constituição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01                    Monitor Escolar</w:t>
        <w:tab/>
        <w:t xml:space="preserve">                         40 horas</w:t>
        <w:tab/>
        <w:t xml:space="preserve">                    </w:t>
      </w:r>
      <w:r>
        <w:rPr>
          <w:bCs/>
          <w:szCs w:val="24"/>
        </w:rPr>
        <w:t>R$ 2.664,36</w:t>
      </w:r>
    </w:p>
    <w:p>
      <w:pPr>
        <w:pStyle w:val="Recuodecorpodetexto2"/>
        <w:tabs>
          <w:tab w:val="clear" w:pos="708"/>
          <w:tab w:val="right" w:pos="9072" w:leader="none"/>
        </w:tabs>
        <w:ind w:left="708" w:firstLine="708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 contratação prevista no artigo 1º torna-se necessária para substituição de profissional que entrará em licença gestante.</w:t>
      </w:r>
    </w:p>
    <w:p>
      <w:pPr>
        <w:pStyle w:val="Recuodecorpodetexto2"/>
        <w:ind w:firstLine="1701"/>
        <w:rPr/>
      </w:pPr>
      <w:r>
        <w:rPr>
          <w:szCs w:val="24"/>
        </w:rPr>
        <w:t xml:space="preserve">Parágrafo único. A contratação temporária prevista no art. 1º seguirá a ordem de classificação do Concurso Público nº 01/2022.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27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76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/>
      </w:pPr>
      <w:r>
        <w:rPr>
          <w:sz w:val="24"/>
          <w:szCs w:val="24"/>
        </w:rPr>
        <w:t>Teutônia, 06 de mai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82/2024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o à apreciação e deliberação de Vossas Excelências a presente proposição, cujo objeto é a autorização para contratação, em caráter emergencial de 1 (um) Monitor Escolar – 40 hora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contratação é necessária para substituir a servidora Patrícia de Souza Pacheco, matrícula 7587, gestante, com parto previsto para o início de agosto. Destaca-se que esta contratação se dará próximo ao período de licença maternidade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contratação seguirá a ordem classificação do Concurso Público nº 01/2022. </w:t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34:00Z</dcterms:created>
  <dc:creator>Prefeitura de Teutonia</dc:creator>
  <dc:description/>
  <cp:keywords/>
  <dc:language>en-US</dc:language>
  <cp:lastModifiedBy>Casa do Computador</cp:lastModifiedBy>
  <cp:lastPrinted>2024-05-07T15:36:00Z</cp:lastPrinted>
  <dcterms:modified xsi:type="dcterms:W3CDTF">2024-05-07T18:37:00Z</dcterms:modified>
  <cp:revision>3</cp:revision>
  <dc:subject/>
  <dc:title>PROJETO DE LEI 013/01</dc:title>
</cp:coreProperties>
</file>