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4/2024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4320" w:hanging="0"/>
        <w:rPr/>
      </w:pPr>
      <w:r>
        <w:rPr>
          <w:rFonts w:cs="Times New Roman" w:ascii="Times New Roman" w:hAnsi="Times New Roman"/>
          <w:szCs w:val="24"/>
        </w:rPr>
        <w:t>Autoriza a doação de uma área de terras ao Estado do Rio Grande do Sul e dá outras providências.</w:t>
      </w:r>
    </w:p>
    <w:p>
      <w:pPr>
        <w:pStyle w:val="Recuodecorpodetexto3"/>
        <w:spacing w:before="0" w:after="0"/>
        <w:ind w:left="0" w:firstLine="3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o Poder Executivo Municipal autorizado a doar para o Estado do Rio Grande do Sul, de acordo com as disposições o art. 76, I, b, da Lei Federal 14.133, de 01 de abril de 2021, o seguinte imóvel: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Uma área de terras com superfície de 2.100,00m² (Dois mil e cem metros quadrados), forma regular, localizada na Avenida 1 Leste esquina com a Avenida 1 Sul, Bairro Centro Administrativo, Teutônia, lado ímpar, confrontando-se: pela frente, ao OESTE, onde mede 35,00m, com a Avenida 1 Leste; pelos fundos, ao LESTE, onde mede 35,00m, com a Rua 2Leste; pelo lado SUL, onde mede 60,00m, com a Área 02 (lote adm. 02, m-16.777); pelo outro lado, ao NORTE, onde mede 60,00m, com a Avenida 1 Sul. Sem edificações. A área descrita está matriculada sob n.º 16.776 do RI de Teutônia”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O imóvel descrito no artigo anterior, sem benfeitorias, destina-se à edificação das novas instalações do Fórum da Comarca de Teutônia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arágrafo único. Havendo necessidade manifesta, poderá a entidade beneficiária dispor livremente do imóvel objeto de doação, inclusive a realização de benfeitorias que julgar necessárias para o atendimento de sua finalida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 alteração da destinação do imóvel pela entidade, bem como, qualquer forma de alienação, ensejará a imediata reversão da área ao Município de Teutônia, tornando nula a doação do imóve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Teutônia, 06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4/2024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 Vereador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sz w:val="24"/>
          <w:szCs w:val="24"/>
        </w:rPr>
        <w:t xml:space="preserve">doação de uma área de terras ao Estado do Rio Grande do Su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 presente proposição é realizada de acordo com as disposições da Lei Federal de nº 14.133, de 01 de abril de 2021, tendo em vista os entendimentos entabulados com o Tribunal de Justiça do Estado do Rio Grande do Sul e o Foro da Comarca de Teutôni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Destaca-se que há a intenção/necessidade de instalação de varas especializadas na Comarca de Teutônia e o prédio físico atual não mais atende as demandas jurisdicionais, havendo a necessidade de nova edificação para o Foro de Teutôn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 nova edificação permitirá a implantação de projeto arquitetônico padrão de Foro Digital o que trará maior celeridade ao andamento processual e, por consequência, maior benefícios aos jurisdicionad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móvel objeto da doação possui localização compatível com as atividades forenses, além de fácil acesso a população e anuência do Tribunal de Justiça do R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esta relevante matéria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94360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" w:before="100" w:after="100"/>
      <w:ind w:left="-1" w:hanging="1"/>
      <w:textAlignment w:val="top"/>
      <w:outlineLvl w:val="0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6:00Z</dcterms:created>
  <dc:creator>ademir</dc:creator>
  <dc:description/>
  <cp:keywords/>
  <dc:language>en-US</dc:language>
  <cp:lastModifiedBy>Windows 10</cp:lastModifiedBy>
  <cp:lastPrinted>2022-04-29T14:07:00Z</cp:lastPrinted>
  <dcterms:modified xsi:type="dcterms:W3CDTF">2024-05-06T19:36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3BBBF768440EA1103E82036EFF8F</vt:lpwstr>
  </property>
  <property fmtid="{D5CDD505-2E9C-101B-9397-08002B2CF9AE}" pid="3" name="KSOProductBuildVer">
    <vt:lpwstr>1046-11.2.0.11440</vt:lpwstr>
  </property>
</Properties>
</file>