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5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800.000,00 (oitocentos mil reai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800.000,00 (oitocentos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– REMUNERAÇÃO DE PESSOAL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.00.00.00.00 – INDENIZAÇÃO E RESTITUIÇÃO TRAB - 711  ............ R$ 4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4.00.00.00.00 – CONTRATAÇÃO POR TEMPO DETERM - 2703  ......... R$ 4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 R$ 800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EXCESSO DE ARRECAD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31 - FR 540 TRANSFERÊNCIAS DO FUNDEB – IMPOSTOS E TRANSFERÊNCIAS DE IMPOSTOS ............................ R$ 8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800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mai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5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800.000,00 (oitocento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a finalidade da Secretaria Municipal de Educação, tendo em virtude da tendência de excesso de arrecadação do recurso FUNDEB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6:00Z</dcterms:created>
  <dc:creator>ademir</dc:creator>
  <dc:description/>
  <cp:keywords/>
  <dc:language>en-US</dc:language>
  <cp:lastModifiedBy>Windows 10</cp:lastModifiedBy>
  <cp:lastPrinted>2024-02-02T11:05:00Z</cp:lastPrinted>
  <dcterms:modified xsi:type="dcterms:W3CDTF">2024-05-06T19:3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