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88/20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 </w:t>
      </w:r>
      <w:r>
        <w:rPr>
          <w:sz w:val="24"/>
          <w:szCs w:val="24"/>
        </w:rPr>
        <w:t>recursos financeiros emergenciais para o custeio da Atenção Especializada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 emergenciais para o custeio da Atenção Especializada, oriundo do Ministério da Saúde, conforme Portaria GM/MS nº 2.745, 26 de dezembro de 2023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</w:t>
      </w:r>
      <w:bookmarkEnd w:id="0"/>
      <w:r>
        <w:rPr>
          <w:sz w:val="24"/>
          <w:szCs w:val="24"/>
        </w:rPr>
        <w:t>a custear as despesas com realização de</w:t>
      </w:r>
      <w:r>
        <w:rPr>
          <w:bCs/>
          <w:sz w:val="24"/>
          <w:szCs w:val="24"/>
        </w:rPr>
        <w:t xml:space="preserve"> cirurgias conforme ordem cronológica da fila de espera GERCON e pagamento de serviços médicos do Hospital Ouro Branco, em conformidade com o Plano de Aplicação em anexo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500.000,00 (quinhentos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- 675 .................................R$ 5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5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07 de maio de 20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Convênio 0/2024 – Lei</w:t>
      </w:r>
    </w:p>
    <w:p>
      <w:pPr>
        <w:pStyle w:val="Normal"/>
        <w:ind w:left="3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Convênio que entre si celebram o Municí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UNICIPIO DE TEUTONIA, Estado do Rio Grande do Sul, inscrito no CNPJ sob nº 88.661.400/0001-99, com endereço na Av. 01 Oeste, 878, Bairro Centro Administrativo, Teutônia, representado neste ato pelo Prefeito Sr. , brasileiro, ..........., residente e domiciliado nesta cidade, inscrito no CPF nº ................. e portador do RG nº ...........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R$ 500.000,00 (Quinhentos Mil Reais), recurso referente a repasse de recursos financeiros emergenciais para o custeio da Atenção Especializada no valor de R$ 500.000,00 (Quinhentos Mil Reais), conforme Portaria GM/MS nº 2.745 de 26/12/2023, que será depositado na conta específica da entidade aberta para esta finalidade, após a assinatura do presente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500.000,00 (Quinhentos Mil Reais)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CLÁUSULA SEGUNDA – O repasse objeto do presente Convênio destina-se a custear as despesas com realização de</w:t>
      </w:r>
      <w:r>
        <w:rPr>
          <w:bCs/>
          <w:sz w:val="24"/>
          <w:szCs w:val="24"/>
        </w:rPr>
        <w:t xml:space="preserve"> cirurgias conforme ordem cronológica da fila de espera GERCON e pagamento de serviços médicos do Hospital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0 de novembro de 2024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- 675 .................................R$ 5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5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 de 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88/2024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</w:t>
      </w:r>
      <w:r>
        <w:rPr>
          <w:bCs/>
          <w:sz w:val="24"/>
          <w:szCs w:val="24"/>
        </w:rPr>
        <w:t>R$ 500.000,00 (quinhentos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</w:t>
      </w:r>
      <w:r>
        <w:rPr>
          <w:sz w:val="24"/>
          <w:szCs w:val="24"/>
        </w:rPr>
        <w:t>repasse de recursos financeiros emergenciais para o custeio da Atenção Especializada</w:t>
      </w:r>
      <w:r>
        <w:rPr>
          <w:rFonts w:eastAsia="Calibri"/>
          <w:bCs/>
          <w:sz w:val="24"/>
          <w:szCs w:val="24"/>
        </w:rPr>
        <w:t xml:space="preserve">, devendo ser utilizado para </w:t>
      </w:r>
      <w:r>
        <w:rPr>
          <w:sz w:val="24"/>
          <w:szCs w:val="24"/>
        </w:rPr>
        <w:t xml:space="preserve">custear as despesas com </w:t>
      </w:r>
      <w:r>
        <w:rPr>
          <w:bCs/>
          <w:sz w:val="24"/>
          <w:szCs w:val="24"/>
        </w:rPr>
        <w:t>a realização de cirurgias conforme ordem cronológica da fila de espera GERCON e pagamento de serviços médic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</w:t>
      </w:r>
      <w:r>
        <w:rPr>
          <w:bCs/>
          <w:sz w:val="24"/>
          <w:szCs w:val="24"/>
        </w:rPr>
        <w:t xml:space="preserve">Portaria GM/MS nº </w:t>
      </w:r>
      <w:r>
        <w:rPr>
          <w:sz w:val="24"/>
          <w:szCs w:val="24"/>
        </w:rPr>
        <w:t>2.745 de 26 de dezembro de 2023</w:t>
      </w:r>
      <w:r>
        <w:rPr>
          <w:rFonts w:eastAsia="Calibri"/>
          <w:bCs/>
          <w:sz w:val="24"/>
          <w:szCs w:val="24"/>
        </w:rPr>
        <w:t xml:space="preserve">, do Ministério da Saúde, devendo ser operacionalizado a transferência ao Hospital por meio de Convênio a ser celebrado nos termos da Minuta em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lang w:bidi="hi-IN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3:00Z</dcterms:created>
  <dc:creator>ademir</dc:creator>
  <dc:description/>
  <cp:keywords/>
  <dc:language>en-US</dc:language>
  <cp:lastModifiedBy>Windows 10</cp:lastModifiedBy>
  <cp:lastPrinted>2021-02-26T11:32:00Z</cp:lastPrinted>
  <dcterms:modified xsi:type="dcterms:W3CDTF">2024-05-07T18:13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