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94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R$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552.800,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quinhentos e cinquenta e dois mil e oitocentos reais)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Art. 1º Fica o Poder Executivo Municipal autorizado a abrir um Crédito Adicional Especial no valor de R$ </w:t>
      </w:r>
      <w:r>
        <w:rPr>
          <w:rFonts w:eastAsia="Times New Roman" w:cs="Times New Roman" w:ascii="Times New Roman" w:hAnsi="Times New Roman"/>
          <w:b w:val="false"/>
          <w:szCs w:val="24"/>
          <w:u w:val="none"/>
        </w:rPr>
        <w:t>552.800,00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(quinhentos e cinquenta e dois mil e oitocentos reais), sob as seguintes dotações orçamentárias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FUNDO MUNICIPAL DE EDUCAÇÃ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042 – MANUTENÇÃO DAS ATIVIDADES DE ENSINO FUNDAMENTAL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 DE TERC - PESSOA JURÍDICA – 775.... R$ 50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SEC MUN JUVENTUDE CULTURA ESPORTE LAZER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02. FUNDO MUNICIPAL CULTURA TEUTONIA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392.0054.2003 – MANUTENÇÃO DAS ATIVIDADES DA SECRETARIA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5.00.00.00.00 – SERVIÇOS DE CONSULTORIA – 1125 ………...……….... R$ 52.8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DO CRÉDITO ADICIONAL ............................................................................. R$ 552.800,00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SEC MUN JUVENTUDE CULTURA ESPORTE LAZER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02. FUNDO MUNICIPAL CULTURA TEUTONIA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392.0054.2003 – MANUTENÇÃO DAS ATIVIDADES DA SECRETARIA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 DE TERC - PESSOA JURÍDICA – 1187 ... R$ 52.8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-EXCESSO DE ARRECADAÇÃ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 31 FUNDEB – FR 540 TRANSFERÊNCIAS DO FUNDEB – IMPOSTOS E TRASNFERÊNCIAS DE IMPOSTOS ................................ R$ 50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DAS FONTES DE RECURSOS ........................................................................ R$ 552.800,00</w:t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10 de maio de 2024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94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Especial, no valor de R$ </w:t>
      </w:r>
      <w:r>
        <w:rPr>
          <w:rFonts w:eastAsia="Times New Roman" w:cs="Times New Roman" w:ascii="Times New Roman" w:hAnsi="Times New Roman"/>
          <w:sz w:val="24"/>
          <w:szCs w:val="24"/>
        </w:rPr>
        <w:t>552.800,00</w:t>
      </w:r>
      <w:r>
        <w:rPr>
          <w:rFonts w:cs="Times New Roman" w:ascii="Times New Roman" w:hAnsi="Times New Roman"/>
          <w:sz w:val="24"/>
          <w:szCs w:val="24"/>
        </w:rPr>
        <w:t xml:space="preserve"> (quinhentos e cinquenta e dois mil e oitocentos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destinados às seguintes Secretari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 Municipal de Educação em virtude de tendência de excesso de arrecadação do recurso 31 – FUNDEB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 Municipal de Juventude, Cultura, Esporte e Lazer, tendo em vista a adequação orçamentária para os serviços de assessoria cultural, prestados a Secretaria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52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4-05-10T19:52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