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5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 w:val="false"/>
          <w:szCs w:val="24"/>
        </w:rPr>
        <w:t>01           Professor de Anos Iniciais                      25 horas                             R$ 3.334,09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que entrará em licença gestante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nº 01/202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76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0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5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de Anos Iniciais – 25 hora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ustifica-se a contratação para substituir </w:t>
      </w:r>
      <w:r>
        <w:rPr>
          <w:sz w:val="24"/>
          <w:szCs w:val="24"/>
        </w:rPr>
        <w:t>a professora Joselaine dos Reis, matrícula 6180, que entrará em licença gestant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Concurso Público nº 01/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52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4-05-10T19:52:00Z</dcterms:modified>
  <cp:revision>2</cp:revision>
  <dc:subject/>
  <dc:title>PROJETO DE LEI 013/01</dc:title>
</cp:coreProperties>
</file>