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099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, na seguinte rua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a Frederico Leopoldo Gerhardt, Bairro Canabarro, Teutônia/RS, trecho entre a Rua José Carlos Müller e Rua Dário Huve, com 56 metros por 9 metros, totalizando uma área de 504,00m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2.º A Contribuição de Melhoria, referente à rua mencionada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até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V - possibilidade de parcelamento do valor em até 60 (sessenta) vezes para aqueles que não optarem pelo pagamento à vista, com parcela mínima de duas UPFs.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utônia, </w:t>
      </w:r>
      <w:r>
        <w:rPr>
          <w:rFonts w:cs="Times New Roman" w:ascii="Times New Roman" w:hAnsi="Times New Roman"/>
        </w:rPr>
        <w:t>24 de maio de 2024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99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em PAVs em rua do Município, tendo em vista que as obras que o Município realizará farão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48:00Z</dcterms:created>
  <dc:creator>ademir</dc:creator>
  <dc:description/>
  <cp:keywords/>
  <dc:language>en-US</dc:language>
  <cp:lastModifiedBy>Windows 10</cp:lastModifiedBy>
  <cp:lastPrinted>2022-09-02T10:29:00Z</cp:lastPrinted>
  <dcterms:modified xsi:type="dcterms:W3CDTF">2024-05-24T19:4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DA9DEC4B4514825B7F093A23A70B</vt:lpwstr>
  </property>
  <property fmtid="{D5CDD505-2E9C-101B-9397-08002B2CF9AE}" pid="3" name="KSOProductBuildVer">
    <vt:lpwstr>1046-11.2.0.11440</vt:lpwstr>
  </property>
</Properties>
</file>