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00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tabs>
          <w:tab w:val="clear" w:pos="420"/>
        </w:tabs>
        <w:suppressAutoHyphens w:val="false"/>
        <w:ind w:left="4820" w:right="-2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Suplementar no valor de R$ </w:t>
      </w:r>
      <w:r>
        <w:rPr>
          <w:rFonts w:cs="Times New Roman" w:ascii="Times New Roman" w:hAnsi="Times New Roman"/>
          <w:b w:val="false"/>
          <w:sz w:val="24"/>
          <w:szCs w:val="24"/>
        </w:rPr>
        <w:t>788.129,1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setecentos e oitenta e oito mil cento e vinte e nove reais e doze centavos)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788.129,12 (setecentos e oitenta e oito mil cento e vinte e nove reais e doze centavos), sob as seguintes dotações orçamentárias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9. SECRETARIA MUNICIPAL DE AGRICULTURA E MEIO AMBIENT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9.01. SECRETARIA MUNICIPAL DA AGRICULTUR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608.0076.2055 – PACOTE AGRÍCOLA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45.00.00.00.00 – SUBVENÇÕES ECONÔMICAS – 962 ............................ R$ 20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608.0010.2008 – MANUTENÇÃO DA FROTA DE VEÍCULOS, MÁQUINAS E IMPLEMENTOS RODOVIÁRIOS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0.00.00.00.00 – MATERIAL DE CONSUMO - 1927 ................................... R$ 60.000,00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– OUTROS SERV DE TERC PESSOA JURÍDICA - 1928 ... R$ 4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 SEC. DE PLANEJAMENTO, MOBILIDADE URBANA E SEGURANÇA PÚBLICA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01. SEC. DE PLANEJAMENTO, MOBILIDADE URBANA E SEGURANÇA PÚBLIC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182.0021.2080 – MANUTENÇÃO DAS ATIVIDADES DA DEFESA CIVIL E SEGURANÇA PÚBLICA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0.00.00.00.00 – MATERIAL DE CONSUMO - 1013 ................................... R$ 70.000,00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– OUTROS SERV DE TERC PESSOA JURÍDICA - 1062 ... R$ 3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SECRETARIA MUNICIPAL DE ASSISTÊNCIA SOCIAL E HABITAÇÃ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01. FUNDO MUNICIPAL DE ASSISTÊNCIA SOCIAL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8.244.0027.2035 – MANUTENÇÃO DAS ATIVIDADES DO COMDICA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50.43.00.00.00.00 – SUBVENÇÕES SOCIAIS - 1250 ...................................... R$ 343.129,12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8.244.0029.2032 – MANUTENÇÃO DAS ATIVIDADES DA ASSISTÊNCIA SOCIAL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3.90.93.00.00.00.00 – INDENIZAÇÕES E RESTITUIÇÕES - 2206 ..................... R$ 14.000,00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– OUTROS SERV DE TERC PESSOA JURÍDICA - 1209 ... R$ 31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O CRÉDITO ADICIONAL ......................................................................... R$ 788.129,12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1. CÂMARA MUNICIPAL DE VEREADORE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1.01. CÂMARA MUNICIPAL DE VEREADORE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1.031.0001.1001 – AQUISIÇÃO DE EQUIPAMENTOS E MATERIAL PERMANENTE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4.90.52.00.00.00.00 – EQUIPAMENTO E MATERIAL PERMAN - 101 ........... R$ 10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9. SECRETARIA MUNICIPAL DE AGRICULTURA E MEIO AMBIENT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9.01. SECRETARIA MUNICIPAL DA AGRICULTUR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608.0010.2003 – MANUTENÇÃO DAS ATIVIDADES DA SECRETARIA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90.11.00.00.00.00 – VENCIMENTOS E VANTAGENS FIXAS – 911............. R$ 30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SUPERÁVIT FINANCEIRO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PERÁVIT DO FINANCEIRO </w:t>
      </w:r>
      <w:r>
        <w:rPr>
          <w:rFonts w:cs="Times New Roman" w:ascii="Times New Roman" w:hAnsi="Times New Roman"/>
          <w:sz w:val="24"/>
          <w:szCs w:val="24"/>
        </w:rPr>
        <w:t xml:space="preserve">DO EXERCÍCIO ANTERIOR </w:t>
      </w:r>
      <w:r>
        <w:rPr>
          <w:rFonts w:eastAsia="Times New Roman" w:cs="Times New Roman" w:ascii="Times New Roman" w:hAnsi="Times New Roman"/>
          <w:sz w:val="24"/>
          <w:szCs w:val="24"/>
        </w:rPr>
        <w:t>DO RECURSO 01 LIVRE - FR 500 RECURSOS NÃO VINCULADOS DE IMPOSTOS ............................................. R$ 45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ERÁVIT FINANCEIRO DO EXERCÍCIO ANTERIOR DO RECURSO 1046 (FMCA) – FR 662 TRANSFERÊNCIAS DE RECURSOS DOS FUNDOS MUNICIPAIS DE ASSISTÊNCIA SOCIAL ........................................................................................................................ R$ 343.129,12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S FONTES DE RECURSOS .................................................................... R$ 788.129,12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4 de maio de 2024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00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o à apreciação e deliberação de Vossas Excelências a presente proposição, cujo objeto é a autorização para abertura de um Crédito Adicional Suplementar no valor de</w:t>
      </w:r>
      <w:r>
        <w:rPr>
          <w:rFonts w:cs="Times New Roman" w:ascii="Times New Roman" w:hAnsi="Times New Roman"/>
          <w:sz w:val="24"/>
          <w:szCs w:val="24"/>
        </w:rPr>
        <w:t xml:space="preserve"> R$ 788.129,12 (setecentos e oitenta e oito mil cento e vinte e nove reais e doze centavo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 caso em apreço, o Projeto de Lei pretende atender a finalidade das seguintes Secretarias: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na Secretaria Municipal de Agricultura e Meio Ambiente </w:t>
      </w:r>
      <w:r>
        <w:rPr>
          <w:rFonts w:cs="Times New Roman" w:ascii="Times New Roman" w:hAnsi="Times New Roman"/>
          <w:sz w:val="24"/>
          <w:szCs w:val="24"/>
        </w:rPr>
        <w:t>para atender as demandas da Secretaria quanto ao pagamento de peças, combustíveis, óleos, lubrificantes, dentre outros materiais utilizados nos veículos da Secretaria, bem como, a prestação de serviços para a manutenção dos veículos e também para o atendimento dos produtores rurais que terão direito ao Pacote Agrícola 2024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Secretaria Municipal de Planejamento, Mobilidade Urbana e Segurança Pública, tendo em vista que a Câmara Municipal de Vereadores de Teutônia encaminhou suplementação, no valor de R$ 100.000,00 (cem mil reais), para a Defesa Civil do município, para auxiliar as pessoas que foram atingidas pelas cheias e que necessitam de recursos, conforme Ofício n.º 42/2024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Secretaria Municipal de Assistência Social e habitação é necessária a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bertura de superávit e adequação orçamentária para o pagamento de despesas da Secretaria. Também serão suplementadas as dotações orçamentárias de subvenções sociais para fazer o pagamento da parceria com a FUBEST, suplementação de indenizações e restituições que será utilizado para pagamento dos lares de idosos que estão em aberto do ano passado e de serviços de terceiros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so Aloísio Forneck</w:t>
        <w:br/>
        <w:t>Prefeito Municipal</w:t>
      </w:r>
    </w:p>
    <w:sectPr>
      <w:headerReference w:type="default" r:id="rId2"/>
      <w:type w:val="nextPage"/>
      <w:pgSz w:w="11906" w:h="16838"/>
      <w:pgMar w:left="1585" w:right="707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9:49:00Z</dcterms:created>
  <dc:creator>ademir</dc:creator>
  <dc:description/>
  <cp:keywords/>
  <dc:language>en-US</dc:language>
  <cp:lastModifiedBy>Windows 10</cp:lastModifiedBy>
  <cp:lastPrinted>2024-02-02T11:05:00Z</cp:lastPrinted>
  <dcterms:modified xsi:type="dcterms:W3CDTF">2024-05-24T19:49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