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6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1.000,00 (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.000,00 (mil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10.2003 – MANUTENÇÃO DAS ATIVIDADES DA SECRETARI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7.00.00.00.00 – OBRIGAÇÕES TRIBUTÁRIAS E CONTRIBUTIVAS–582 ..... R$ 5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 E HABIT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FUNDO MUNICIPAL DE ASSITÊNCIA SOCI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32 – MANUTENÇÃO DAS ATIVIDADES DA ASSITÊNCIA SOCIAL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7.00.00.00.00 – OBRIGAÇÕES TRIBUTÁRIAS E CONTRIBUTIVAS–1273.... R$ 5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.... R$ 1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2. SETOR DE ILUMINAÇÃO PÚBL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67.2015 – MANUTENÇÃO DAS ATIVIDADES DO SETO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30.00.00.00.00 – MATERIAL DE CONSUMO – 542 ............................................. R$ 5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 E HABIT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FUNDO MUNICIPAL DE ASSITÊNCIA SOCI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32 – MANUTENÇÃO DAS ATIVIDADES DA ASSITÊNCIA SOCI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30.00.00.00.00 – MATERIAL DE CONSUMO – 1251 ........................................... 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.... R$ 1.000,0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5 de junh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6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1.000,00 (mil reais). </w:t>
      </w:r>
    </w:p>
    <w:p>
      <w:pPr>
        <w:pStyle w:val="SemEspaamento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. No caso concreto, faz-se necessária a abertura do crédito para criação de elemento de despesa para correta classificação contábil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42:00Z</dcterms:created>
  <dc:creator>ademir</dc:creator>
  <dc:description/>
  <cp:keywords/>
  <dc:language>en-US</dc:language>
  <cp:lastModifiedBy>ediane</cp:lastModifiedBy>
  <cp:lastPrinted>1995-11-21T17:41:00Z</cp:lastPrinted>
  <dcterms:modified xsi:type="dcterms:W3CDTF">2024-06-05T18:52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