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400.00,00 (quatrocento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400.00,00 (quatrocentos 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108.2107 – APOIO A REDE HOSPITALAR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.00.00 – OUTROS SERVIÇOS DE TERCEIROS - PJ – 667 .............. R$ 2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301.0034.2092 – PROGRAMA PARA ATEND. DA ATENÇÃO PRIMÁRIA DA SAÚ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3.39.00.00.00.00 – OUTROS SERVIÇOS DE TERCEIROS - PJ – 689 .............. R$ 2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O CRÉDITO ADICIONAL ............................................................................. R$ 40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REDUÇÃO ORÇAMENTÁR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108.2107 – APOIO A REDE HOSPITALAR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3.39.00.00.00.00 – OUTROS SERVIÇOS DE TERCEIROS - PJ – 621 .............. 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CESSO DE ARRECADAÇÃO DO RECURSO 4011 – INCENTIVO ATENÇÃO BÁSICA – FR 621 TRANSFERÊNCIAS FUNDO A FUNDO DE RECURSOS DO SUS PROVENIENTES DO GOVERNO ESTADUAL ................................................................................................ R$ 200.0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 R$ 20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5 de junh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R$ 400.00,00 (quatrocentos mil reais). </w:t>
      </w:r>
    </w:p>
    <w:p>
      <w:pPr>
        <w:pStyle w:val="SemEspaamento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. No caso concreto, faz-se necessária a abertura do crédito em virtude dos recursos de Emenda Parlamentar Estadual (custeio atenção básica á saúde) no valor de R$ 200.000,00, conforme Portaria SES/RS nº 160 de 04/03/2024 e Portaria SES/RS nº 326 de 21/05/2024, sendo Emenda Parlamentar n° 570 do Dep. Rodrigo Lorenzoni no valor de R$ 100.000,00 e Emenda Parlamentar n° 177 do Dep. Leonel Radde no valor de R$ 100.000,00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32:00Z</dcterms:created>
  <dc:creator>ademir</dc:creator>
  <dc:description/>
  <cp:keywords/>
  <dc:language>en-US</dc:language>
  <cp:lastModifiedBy>ediane</cp:lastModifiedBy>
  <cp:lastPrinted>1995-11-21T17:41:00Z</cp:lastPrinted>
  <dcterms:modified xsi:type="dcterms:W3CDTF">2024-06-07T11:20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