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7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2.023.501,0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(dois milhões e vinte e três mil e quinhentos e um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.023.501,00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(dois milhões e vinte e três mil e quinhentos e um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 SECRETARIA MUNICIPAL DA FAZEND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01. FUNDO MUNICIPAL DA FAZEND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2.2003 – MANUTENÇÃO DAS ATIVIDADES DA SECRETARI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- 402 .... R$ 440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82 – MANUTENÇÃO PARTICIPAÇÃO EM CONSÓRCIO - CONSIS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71.70.00.00.00.00 – RATEIO PELA PART EM CONS PÚBLICO - 3956 ......... R$ 23.501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1021 – CONSTRUÇÃO E AMPLIAÇÃO DE ESCOLAS MUNICIPAI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- 771 ................................... R$ 1.5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RETARIA DE PLANEJAMENTO, MOBILIDADE URBANA E SEGURANÇA PÚBL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RETARIA DE PLANEJAMENTO, MOBILIDADE URBANA E SEGURANÇA PÚBL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182.0021.2080 – MANUTENÇÃO DAS ATIVIDADES DA DEFESA CIVIL E SEGURANÇA PÚBL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PESSOA JURÍDICA – 1062 .. R$ 6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 R$ 2.023.501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– PROGRAMA PARA ATENDIMENTO DA ATENÇÃO PRIMÁRI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3.00.00.00.00 – OBRIGAÇÕES PATRONAIS - 608 .................................... R$ 23.501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– MANUTENÇÃO DAS ATIVIDADES DA EDUCAÇÃO INFANTIL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- 756 ..................................... R$ 1.5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RETARIA DE PLANEJAMENTO, MOBILIDADE URBANA E SEGURANÇA PÚBL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RETARIA DE PLANEJAMENTO, MOBILIDADE URBANA E SEGURANÇA PÚBL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182.0021.2080 – MANUTENÇÃO DAS ATIVIDADES DA DEFESA CIVIL E SEGURANÇA PÚBL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1013 ................................... R$ 6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RECURSO 01 LIVRE - FR 500 REC. NÃO VINCULADOS DE IMPOSTOS ................................................................................. R$ 44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 R$ 2.023.501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junh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7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2.023.501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ois milhões e vinte e três mil e quinhentos e um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a Secretaria Municipal da Saúde para a manutenção dos serviços contratualizad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 Secretaria Municipal de Educação para a realocação de orçamento para a continuação da obra na EMEI Meu Cantinho, no Bairro Centro Administrativo, Teutônia/R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 Secretaria Municipal de Planejamento, Mobilidade Urbana e Segurança Pública a suplementação se faz necessária para custear os serviços terceir</w:t>
      </w:r>
      <w:r>
        <w:rPr>
          <w:rFonts w:cs="Times New Roman" w:ascii="Times New Roman" w:hAnsi="Times New Roman"/>
          <w:sz w:val="24"/>
          <w:szCs w:val="24"/>
        </w:rPr>
        <w:t>izados contratados, por processo emergencial de dispensa, de topógrafo e geólog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0:00Z</dcterms:created>
  <dc:creator>ademir</dc:creator>
  <dc:description/>
  <cp:keywords/>
  <dc:language>en-US</dc:language>
  <cp:lastModifiedBy>Windows 10</cp:lastModifiedBy>
  <cp:lastPrinted>2024-02-02T11:05:00Z</cp:lastPrinted>
  <dcterms:modified xsi:type="dcterms:W3CDTF">2024-06-21T19:2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