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18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200" w:after="250"/>
        <w:ind w:left="4536" w:right="20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ltera Lei Municipal nº 6.065, de 06 de setembro de 2023 que Cria o Fundo Municipal do Meio Ambiente do Município de Teutônia e dá outras providênci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Art. 1º Altera o art. 4º da Lei Municipal nº 6.065, de 06 de setembro de 2023, que passa a vigorar com a seguinte redação: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  <w:shd w:fill="FFFFFF" w:val="clear"/>
        </w:rPr>
        <w:t>Art. 4º Os recursos do Fundo Municipal do Meio Ambiente de Teutônia serão aplicados em:</w:t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I - custeio total ou parcial de programas integrados de Meio Ambiente, desenvolvidos pelo Departamento de Meio Ambiente ou por ele coordenados, conveniados ou contratados;</w:t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II - aquisição de material permanente, de consumo, educativos e de outros insumos necessários ao desenvolvimento de programas vinculados ao Meio Ambiente;</w:t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III - construção, reforma, ampliação, aquisição ou locação de imóveis para a adequação da rede de prestação de serviços de Meio Ambiente;</w:t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IV - desenvolvimento e aperfeiçoamento dos instrumentos de gestão, planejamento, administração e controle das ações de Meio Ambiente;</w:t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V - edificação de obras, no campo da educação e do conhecimento ambiental;</w:t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VI - programas, projetos, pesquisas, promoções, eventos e concursos que visem fomentar e estimular a defesa e conservação do Meio Ambiente;</w:t>
      </w:r>
    </w:p>
    <w:p>
      <w:pPr>
        <w:pStyle w:val="Normal"/>
        <w:tabs>
          <w:tab w:val="clear" w:pos="708"/>
          <w:tab w:val="left" w:pos="11653" w:leader="none"/>
        </w:tabs>
        <w:ind w:right="72"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capacitação de recursos humanos do Departamento de Meio Ambiente ou de órgãos ou entidade municipal com atuação na área do meio ambiente</w:t>
      </w:r>
    </w:p>
    <w:p>
      <w:pPr>
        <w:pStyle w:val="Normal"/>
        <w:shd w:fill="FFFFFF" w:val="clear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desenvolvimento de projetos de capacitação, educação e sensibilização voltados à melhoria da consciência ambiental, inclusive realização de cursos, congressos e seminários;</w:t>
      </w:r>
    </w:p>
    <w:p>
      <w:pPr>
        <w:pStyle w:val="Normal"/>
        <w:shd w:fill="FFFFFF" w:val="clear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gestão, manejo, criação e manutenção de unidades de conservação municipais ou de outras áreas de interesse ambiental relevante, inclusive áreas verdes, parques, praças e áreas remanescentes;</w:t>
      </w:r>
    </w:p>
    <w:p>
      <w:pPr>
        <w:pStyle w:val="Normal"/>
        <w:shd w:fill="FFFFFF" w:val="clear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desenvolvimento de turismo sustentável e ecologicamente equilibrado;</w:t>
      </w:r>
    </w:p>
    <w:p>
      <w:pPr>
        <w:pStyle w:val="Normal"/>
        <w:shd w:fill="FFFFFF" w:val="clear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 - contratação de serviços de terceiros, inclusive assessoria técnica e científica, para elaboração e execução de programas e projetos;</w:t>
      </w:r>
    </w:p>
    <w:p>
      <w:pPr>
        <w:pStyle w:val="Normal"/>
        <w:shd w:fill="FFFFFF" w:val="clear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 - incentivo ao uso de tecnologia ecologicamente equilibrada e não agressiva ao ambiente;</w:t>
      </w:r>
    </w:p>
    <w:p>
      <w:pPr>
        <w:pStyle w:val="Normal"/>
        <w:shd w:fill="FFFFFF" w:val="clear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- atendimento de despesas diversas, de caráter de urgência e inadiáveis, necessárias ao funcionamento do Departamento de Meio Ambiente, inclusive multas e taxas.</w:t>
      </w:r>
    </w:p>
    <w:p>
      <w:pPr>
        <w:pStyle w:val="Normal"/>
        <w:shd w:fill="FFFFFF" w:val="clear"/>
        <w:ind w:firstLine="1985"/>
        <w:jc w:val="both"/>
        <w:rPr/>
      </w:pPr>
      <w:r>
        <w:rPr>
          <w:i/>
          <w:sz w:val="24"/>
          <w:szCs w:val="24"/>
          <w:shd w:fill="FFFFFF" w:val="clear"/>
        </w:rPr>
        <w:t>Parágrafo único. Os recursos que compõem o Fundo Municipal do Meio Ambiente serão aplicados em projetos e ações de interesse ambiental apreciados pelo Conselho Municipal de Meio Ambiente.</w:t>
      </w:r>
      <w:r>
        <w:rPr>
          <w:i/>
          <w:sz w:val="24"/>
          <w:szCs w:val="24"/>
        </w:rPr>
        <w:t>”</w:t>
      </w:r>
    </w:p>
    <w:p>
      <w:pPr>
        <w:pStyle w:val="Normal"/>
        <w:ind w:firstLine="19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.º Esta Lei entra em vigor na data de sua publicação.</w:t>
      </w:r>
    </w:p>
    <w:p>
      <w:pPr>
        <w:pStyle w:val="Normal"/>
        <w:ind w:firstLine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utônia, 21 de junho de 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  <w:br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18/2024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nhores Vereadores e Senhora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/>
        <w:ind w:right="198" w:firstLine="1701"/>
        <w:rPr/>
      </w:pPr>
      <w:r>
        <w:rPr>
          <w:b w:val="false"/>
          <w:bCs/>
          <w:color w:val="000000"/>
          <w:sz w:val="24"/>
          <w:szCs w:val="24"/>
        </w:rPr>
        <w:t xml:space="preserve">Ao cumprimentá-los cordialmente, encaminhamos à apreciação e deliberação de Vossas </w:t>
      </w:r>
      <w:r>
        <w:rPr>
          <w:b w:val="false"/>
          <w:color w:val="000000"/>
          <w:sz w:val="24"/>
          <w:szCs w:val="24"/>
        </w:rPr>
        <w:t>Excelências a presente proposição, cujo objeto é a alteração de dispositivo na Lei Municipal nº 6.065, de 06 de setembro de 2023, que Cria o Fundo Municipal do Meio Ambiente do Município de Teutônia e dá outras providências.</w:t>
      </w:r>
    </w:p>
    <w:p>
      <w:pPr>
        <w:pStyle w:val="Heading1"/>
        <w:shd w:fill="FFFFFF" w:val="clear"/>
        <w:spacing w:lineRule="auto" w:line="360"/>
        <w:ind w:right="198" w:firstLine="1701"/>
        <w:rPr/>
      </w:pPr>
      <w:r>
        <w:rPr>
          <w:b w:val="false"/>
          <w:color w:val="000000"/>
          <w:sz w:val="24"/>
          <w:szCs w:val="24"/>
        </w:rPr>
        <w:t>A alteração se faz necessária para a adequação e atualização do suporte legal esculpido pela Lei Municipal n.º 6.065, de 06 de setembro de 2023, a fim de tornar eficaz e cristalino os trâmites orçamentários para o funcionamento do Departamento de Meio Ambiente.</w:t>
      </w:r>
    </w:p>
    <w:p>
      <w:pPr>
        <w:pStyle w:val="Heading1"/>
        <w:shd w:fill="FFFFFF" w:val="clear"/>
        <w:spacing w:lineRule="auto" w:line="360"/>
        <w:ind w:right="198" w:firstLine="170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mo se sabe a questão ambiental é de suma importância para o futuro de nossa sociedade e de nosso planeta, assim, após reestruturarmos a referida lei, objetiva-se dar maior dinamismo e transparência ao uso do Fundo Municipal de Meio Ambiente em nosso município, de forma a elencar com eficiência e responsabilidade a destinação dos recursos do Fundo.</w:t>
      </w:r>
    </w:p>
    <w:p>
      <w:pPr>
        <w:pStyle w:val="Heading1"/>
        <w:shd w:fill="FFFFFF" w:val="clear"/>
        <w:spacing w:lineRule="auto" w:line="360"/>
        <w:ind w:right="198" w:firstLine="170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 expectativa da aprovação, subscrevemo-nos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21:00Z</dcterms:created>
  <dc:creator>ademir</dc:creator>
  <dc:description/>
  <cp:keywords/>
  <dc:language>en-US</dc:language>
  <cp:lastModifiedBy>Windows 10</cp:lastModifiedBy>
  <cp:lastPrinted>2013-07-30T08:48:00Z</cp:lastPrinted>
  <dcterms:modified xsi:type="dcterms:W3CDTF">2024-06-21T19:21:00Z</dcterms:modified>
  <cp:revision>2</cp:revision>
  <dc:subject/>
  <dc:title>PROJETO DE LEI N</dc:title>
</cp:coreProperties>
</file>