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JETO DE LEI N.º 123/2024</w:t>
      </w:r>
    </w:p>
    <w:p>
      <w:pPr>
        <w:pStyle w:val="Heading1"/>
        <w:shd w:fill="FFFFFF" w:val="clear"/>
        <w:spacing w:before="335" w:after="419"/>
        <w:ind w:left="4253" w:right="335" w:hanging="0"/>
        <w:rPr/>
      </w:pPr>
      <w:r>
        <w:rPr>
          <w:b w:val="false"/>
          <w:color w:val="000000"/>
          <w:sz w:val="24"/>
          <w:szCs w:val="24"/>
          <w:lang w:eastAsia="pt-BR"/>
        </w:rPr>
        <w:t xml:space="preserve">Altera o Anexo I da </w:t>
      </w:r>
      <w:bookmarkStart w:id="0" w:name="_Hlk141297115"/>
      <w:bookmarkStart w:id="1" w:name="_Hlk142250795"/>
      <w:r>
        <w:rPr>
          <w:b w:val="false"/>
          <w:color w:val="000000"/>
          <w:sz w:val="24"/>
          <w:szCs w:val="24"/>
          <w:lang w:eastAsia="pt-BR"/>
        </w:rPr>
        <w:t xml:space="preserve">Lei Municipal </w:t>
      </w:r>
      <w:bookmarkStart w:id="2" w:name="_Hlk118653690"/>
      <w:r>
        <w:rPr>
          <w:b w:val="false"/>
          <w:color w:val="000000"/>
          <w:sz w:val="24"/>
          <w:szCs w:val="24"/>
          <w:lang w:eastAsia="pt-BR"/>
        </w:rPr>
        <w:t xml:space="preserve">nº </w:t>
      </w:r>
      <w:bookmarkEnd w:id="1"/>
      <w:bookmarkEnd w:id="2"/>
      <w:r>
        <w:rPr>
          <w:b w:val="false"/>
          <w:color w:val="000000"/>
          <w:sz w:val="24"/>
          <w:szCs w:val="24"/>
          <w:lang w:eastAsia="pt-BR"/>
        </w:rPr>
        <w:t xml:space="preserve">6.247, de 16 de maio de 2024, </w:t>
      </w:r>
      <w:bookmarkStart w:id="3" w:name="_Hlk118653735"/>
      <w:r>
        <w:rPr>
          <w:b w:val="false"/>
          <w:color w:val="000000"/>
          <w:sz w:val="24"/>
          <w:szCs w:val="24"/>
          <w:lang w:eastAsia="pt-BR"/>
        </w:rPr>
        <w:t xml:space="preserve">que </w:t>
      </w:r>
      <w:bookmarkEnd w:id="0"/>
      <w:bookmarkEnd w:id="3"/>
      <w:r>
        <w:rPr>
          <w:b w:val="false"/>
          <w:color w:val="000000"/>
          <w:sz w:val="24"/>
          <w:szCs w:val="24"/>
        </w:rPr>
        <w:t>autoriza o Poder Executivo Municipal a instituir o 13º Concurso de Fotografias do Município de Teutônia, fixa o valor da premiação e dá outras providências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1º Altera o Anexo I da Lei Municipal nº 6.247, de 16 de maio de 2024, que pa</w:t>
      </w:r>
      <w:r>
        <w:rPr>
          <w:sz w:val="24"/>
          <w:szCs w:val="24"/>
        </w:rPr>
        <w:t>ssa a vigorar com a alteração constante do Anexo Único desta Lei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rt. 2º Esta Lei entra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552" w:leader="none"/>
        </w:tabs>
        <w:ind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</w:rPr>
        <w:t>Teutônia, 28 de junho de 2024.</w:t>
      </w:r>
    </w:p>
    <w:p>
      <w:pPr>
        <w:pStyle w:val="Normal"/>
        <w:ind w:firstLine="1985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628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628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efeito Municipal</w:t>
      </w:r>
    </w:p>
    <w:p>
      <w:pPr>
        <w:pStyle w:val="TextBodyIndent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EXO ÚNIC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GULAMENTO 13º CONCURSO DE FOTOGRAFIAS DE TEUTÔ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ncurso de Fotografia</w:t>
      </w:r>
      <w:r>
        <w:rPr>
          <w:b/>
          <w:bCs/>
          <w:sz w:val="24"/>
          <w:szCs w:val="24"/>
        </w:rPr>
        <w:t xml:space="preserve"> “Nossa Terra, Nossa Gente – Raízes da Imigração Alemã!”</w:t>
      </w:r>
      <w:r>
        <w:rPr>
          <w:sz w:val="24"/>
          <w:szCs w:val="24"/>
        </w:rPr>
        <w:t xml:space="preserve"> tem como objetivo registrar os descendentes alemães, a cultura, a colonização e tudo o que envolve a influência dos Imigrantes Alemães no Município de Teutônia, alusivo ao Ano Bicentenário.</w:t>
      </w:r>
      <w:r>
        <w:rPr>
          <w:sz w:val="24"/>
          <w:szCs w:val="24"/>
          <w:shd w:fill="A5C3E9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 – CRONOG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13º Concurso de Fotografias de Teutônia, organizado pela Administração Municipa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ravés da Secretaria Municipal de Juventude, Cultura, Esporte e Lazer, será realizado 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ordo com a seguinte program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– As inscrições e entrega das fotos serão de 01 de julho até as 16h30min do dia 21 de agosto d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- A seleção final dos trabalhos será realizada no dia 28 de agosto de 2024, através da escolha das 3 fotografias que irão compor o calendário 2025, pelo corpo de jurados selecionados pela Secretaria Municipal de Juventude, Cultura, Esporte e Laz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– A votação popular ocorrerá no dia 28, até as 16h do dia 30 de agosto, durante a Semana da Arte Cultural de Teutônia, onde as fotos estarão expostas, as nove fotos mais votadas farão parte do calendário oficial 2025, e as três mais votadas serão premiad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– Todas as fotos irão para votação popular, exceto as três selecionadas pelos j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– A premiação simbólica será no 31 de agosto, juntamente com a premiação das Obras da Semana da Arte Cult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– Todas as fotos inscritas poderão ser expostas em eventos e publicações diversas, site da Prefeitura Municipal e mídias sociais. Já as 3 fotografias selecionadas pela Comissão Julgadora irão compor o Calendário Oficial de Teutônia – 2025 , assim como as 9 fotografias eleitas pela votação popula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 - PARTICIPAÇÃO</w:t>
      </w:r>
    </w:p>
    <w:p>
      <w:pPr>
        <w:pStyle w:val="Normal"/>
        <w:jc w:val="both"/>
        <w:rPr/>
      </w:pPr>
      <w:r>
        <w:rPr>
          <w:sz w:val="24"/>
          <w:szCs w:val="24"/>
        </w:rPr>
        <w:t>2.1 – Poderão inscrever-se fotógrafos profissionais ou amadores residentes em Teutônia ou qualquer outra cidade, mediante a remessa de trabalhos inéditos no concurso, originais dentro do tema proposto e acompanhado da inscrição devidamente preenchida.</w:t>
      </w:r>
    </w:p>
    <w:p>
      <w:pPr>
        <w:pStyle w:val="Normal"/>
        <w:jc w:val="both"/>
        <w:rPr/>
      </w:pPr>
      <w:r>
        <w:rPr>
          <w:sz w:val="24"/>
          <w:szCs w:val="24"/>
        </w:rPr>
        <w:t>2.2 – Cada participante poderá participar com número máximo de 10 trabalhos, os quais devem estar devidamente identificados na ficha de inscrição, sob pena de desclassificação.</w:t>
      </w:r>
    </w:p>
    <w:p>
      <w:pPr>
        <w:pStyle w:val="Normal"/>
        <w:jc w:val="both"/>
        <w:rPr/>
      </w:pPr>
      <w:r>
        <w:rPr>
          <w:sz w:val="24"/>
          <w:szCs w:val="24"/>
        </w:rPr>
        <w:t>2.3 – Não poderão participar do concurso: funcionários da Secretaria Municipal de Juventude, Cultura, Esporte e Lazer, assim como os componentes da Comissão Julgadora envolvidos diretamente na realização 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 – CATEGORIAS E TE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– Categoria única: Digital e/ou analógic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 – TEMA : </w:t>
      </w:r>
      <w:r>
        <w:rPr>
          <w:b/>
          <w:bCs/>
          <w:sz w:val="24"/>
          <w:szCs w:val="24"/>
        </w:rPr>
        <w:t xml:space="preserve"> “Nossa Terra, Nossa Gente – Raízes da Imigração Alemã!”</w:t>
      </w:r>
      <w:r>
        <w:rPr>
          <w:sz w:val="24"/>
          <w:szCs w:val="24"/>
        </w:rPr>
        <w:t xml:space="preserve"> tem como objetivo registrar os descendentes alemães, a cultura, a colonização e tudo o que envolve a influência dos Imigrantes Alemães no Município de Teutônia, alusivo ao Ano Bicentenário. 3.3 – As imagens deverão ser captadas dentro do território do município de Teutô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 - INSCRI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– A inscrição é gratui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 – Cada participante deverá observar o limite de 10 (dez) trabalhos a serem inscritos, desde que sejam de sua própria autoria, originais e inéditos no concurso, sujeitando-se, nos casos de não observância dessas condições ao cancelamento da inscrição ou cassação de prêmios, sem prejuízo de outras sanções que caibam, inclusive pen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– Os trabalhos, acompanhados da ficha de inscrição, em anexo, devem ser entregues assinados e com a descrição das fotos, juntamente com um breve relato sobre a obra, no seguinte endereç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aria da Juventude, Cultura, Esporte e Laz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enida 01 Oeste, 878, Sala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irro Centro Administra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utônia/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 – Os trabalhos dos participantes deverão ter 6MP (3000x2000px) de resolução, formato JPEG, coloridas ou preto e branco, e entregues impressas em papel fotográfico, tamanho 21cm x 15cm na horizontal e encaminhadas para o Whatsapp 51 992608130, pelo Google Drive ou Wetransfer. Fotografias na posição vertical serão desclassificad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 – As três primeiras colocações serão definidas pelos jurados, sendo que, estas não  participarão da votação popular. As demais fotografias irão para votação popular, as 9 mais votadas durante a Semana da Arte Cultural farão parte do calendário oficial de eventos 2025, dentre essas as três mais votadas respectivamente além de fazer parte do Calendário de Eventos 2025 ,receberão premi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5 – CRITÉRIOS PARA APRESENTAÇÃO DOS TRABALH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– Não serão aceitas fotografias feitas fora da área do município de Teutô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 – Não serão aceitas fotografias que já tenham participado de concursos anteriores. Também não serão aceitas fotografias que apresentarem interferência eletrônica. Só será autorizado tratamento básico de cor e reenquadr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– O participante deverá fazer a identificação, no verso dos trabalhos, com: pseudônimo, o título da obra e identificação do local da foto, em letra legível, juntamente com um breve relato sobre a obra, que deverá ser digitado e entregue em folha A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– Entregar as fotos no formato 3000x2000px, impressas em papel fotográfico, tamanho 21cm x 15cm, com identificação mencionada anteriormente e as imagens digitalizadas em no mínimo 6MP de resolução, formato JPEG, e encaminhadas para o Whatsapp 51 992608130, pelo Google Drive ou Wetransfer. Fotografias na posição vertical serão desclassificadas.  As fotos que não estiverem nos tamanhos e no papel determinados serão sumariamente eliminadas, assim como fotografias manipuladas digitalmente.</w:t>
      </w:r>
    </w:p>
    <w:p>
      <w:pPr>
        <w:pStyle w:val="Normal"/>
        <w:jc w:val="both"/>
        <w:rPr/>
      </w:pPr>
      <w:r>
        <w:rPr>
          <w:sz w:val="24"/>
          <w:szCs w:val="24"/>
        </w:rPr>
        <w:t>5.5 – Os trabalhos não identificados, conforme o item 5.3, serão automaticamente desclassificados.</w:t>
      </w:r>
    </w:p>
    <w:p>
      <w:pPr>
        <w:pStyle w:val="Normal"/>
        <w:jc w:val="both"/>
        <w:rPr/>
      </w:pPr>
      <w:r>
        <w:rPr>
          <w:sz w:val="24"/>
          <w:szCs w:val="24"/>
        </w:rPr>
        <w:t>5.6 – Caso houver identificação de alguma pessoa, o autor da foto deverá apresentar uma autorização de uso de imagem, assinada pela pessoa fotografada. A Administração Municipal de Teutônia não se responsabilizará pelo direito de imagem.</w:t>
      </w:r>
    </w:p>
    <w:p>
      <w:pPr>
        <w:pStyle w:val="Normal"/>
        <w:jc w:val="both"/>
        <w:rPr/>
      </w:pPr>
      <w:r>
        <w:rPr>
          <w:sz w:val="24"/>
          <w:szCs w:val="24"/>
        </w:rPr>
        <w:t>5.7 – As fotografias inscritas deverão respeitar a Legislação Brasileira, em especial ao Estatuto da Criança e do Adolesc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 – Enviar pelo whatsapp arquivo bruto e tratado, separad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6 – DA CLASSIFICAÇÃO E DA PREMI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as as fotos inscritas no concurso participarão do acervo digital do Município de Teutônia.</w:t>
      </w:r>
    </w:p>
    <w:p>
      <w:pPr>
        <w:pStyle w:val="Normal"/>
        <w:jc w:val="both"/>
        <w:rPr/>
      </w:pPr>
      <w:r>
        <w:rPr>
          <w:sz w:val="24"/>
          <w:szCs w:val="24"/>
        </w:rPr>
        <w:t>As 3 melhores, selecionadas pelo corpo de jurados, serão divulgadas no Calendário de Eventos 2025. Assim como as 9 fotos mais votadas na votação popular, que ocorrerá na Semana da Arte Cultural de Teutônia, serão premiadas com entrega de certifico em ato solene e premiação conforme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ª à 3ª classificação por escolha dos jurad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 classificada em 1º lugar: R$ 8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 classificada em 2º lugar: R$ 5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 classificada em 3º lugar: R$ 4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° à 3° colocação pela votação popular na Semana da Arte Cultural de Teutô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 classificada em 1º lugar: R$ 4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 classificada em 2º lugar: R$ 3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 classificada em 3º lugar: R$ 200,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 – As 3 primeiras colocadas selecionadas pelos jurados NÃO participarão da votação popul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 – As 3 fotos selecionadas pelos jurados e as 3 fotos selecionadas pela votação popular receberão certificado de participação do concurso;</w:t>
      </w:r>
    </w:p>
    <w:p>
      <w:pPr>
        <w:pStyle w:val="Normal"/>
        <w:jc w:val="both"/>
        <w:rPr/>
      </w:pPr>
      <w:r>
        <w:rPr>
          <w:sz w:val="24"/>
          <w:szCs w:val="24"/>
        </w:rPr>
        <w:t>6.3 – A premiação será conferida por meio de transferência bancária, em conta-corrente, em nome dos ganhadores, em até 20 dias após a realização do con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7 – DA COMISSÃO JULGAD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 – A Comissão Julgadora composta por 3 pessoas, profissionais da área e/ou que tenham afinidade profissional com a área da fotografia, será indicada pelo chefe do Poder Executi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unicipal. A Comissão Julgadora não terá remuneração.</w:t>
      </w:r>
    </w:p>
    <w:p>
      <w:pPr>
        <w:pStyle w:val="Normal"/>
        <w:jc w:val="both"/>
        <w:rPr/>
      </w:pPr>
      <w:r>
        <w:rPr>
          <w:sz w:val="24"/>
          <w:szCs w:val="24"/>
        </w:rPr>
        <w:t>7.2 – Os critérios de apreciação pela Comissão serão a qualidade técnica e artística das fotografias, criatividade, originalidade e a adequação ao tema.</w:t>
      </w:r>
    </w:p>
    <w:p>
      <w:pPr>
        <w:pStyle w:val="Normal"/>
        <w:jc w:val="both"/>
        <w:rPr/>
      </w:pPr>
      <w:r>
        <w:rPr>
          <w:sz w:val="24"/>
          <w:szCs w:val="24"/>
        </w:rPr>
        <w:t>7.3 – Os casos omissos neste Regulamento serão decididos pela Comissão Julgadora, por deliberação da maioria dos seus membros.</w:t>
      </w:r>
    </w:p>
    <w:p>
      <w:pPr>
        <w:pStyle w:val="Normal"/>
        <w:jc w:val="both"/>
        <w:rPr/>
      </w:pPr>
      <w:r>
        <w:rPr>
          <w:sz w:val="24"/>
          <w:szCs w:val="24"/>
        </w:rPr>
        <w:t>7.4 – A decisão da Comissão Julgadora é soberana, não cabendo recursos ou questionamentos quanto aos critérios utilizados na apuração e no resultado fi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8 – DISPOSIÇÕES FINA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 – As fotografias inscritas não serão devolvidas aos participantes e passarão a integrar o acervo de imagens do Município;</w:t>
      </w:r>
    </w:p>
    <w:p>
      <w:pPr>
        <w:pStyle w:val="Normal"/>
        <w:jc w:val="both"/>
        <w:rPr/>
      </w:pPr>
      <w:r>
        <w:rPr>
          <w:sz w:val="24"/>
          <w:szCs w:val="24"/>
        </w:rPr>
        <w:t>8.2 – A posse, utilização e quaisquer outros direitos sobre os trabalhos selecionados, passarão a pertencer à Prefeitura Municipal de Teutônia, que se reservará o direito de fazer deles o uso que lhe aprouver.</w:t>
      </w:r>
    </w:p>
    <w:p>
      <w:pPr>
        <w:pStyle w:val="Normal"/>
        <w:jc w:val="both"/>
        <w:rPr/>
      </w:pPr>
      <w:r>
        <w:rPr>
          <w:sz w:val="24"/>
          <w:szCs w:val="24"/>
        </w:rPr>
        <w:t>8.3 – Sempre que uma imagem do acervo fotográfico for utilizada, constará o crédito do seu autor, sem acarretar pagamento de direito autoral.</w:t>
      </w:r>
    </w:p>
    <w:p>
      <w:pPr>
        <w:pStyle w:val="Normal"/>
        <w:jc w:val="both"/>
        <w:rPr/>
      </w:pPr>
      <w:r>
        <w:rPr>
          <w:sz w:val="24"/>
          <w:szCs w:val="24"/>
        </w:rPr>
        <w:t>8.4 – As fotografias inscritas poderão ser reproduzidas, desde que sem fins lucrativos, para divulgação em folheteria de natureza cultural e institucional, por meio de vídeos, folders, calendários, cartões e outras publicações sem nenhum custo para a Prefeitura Municipal de Teutônia.</w:t>
      </w:r>
    </w:p>
    <w:p>
      <w:pPr>
        <w:pStyle w:val="Normal"/>
        <w:jc w:val="both"/>
        <w:rPr/>
      </w:pPr>
      <w:r>
        <w:rPr>
          <w:sz w:val="24"/>
          <w:szCs w:val="24"/>
        </w:rPr>
        <w:t>8.5 – A Comissão Organizadora e a Administração Municipal de Teutônia não se responsabilizam por eventuais danos ou extravios de trabalhos remetidos por sistemas de transporte.</w:t>
      </w:r>
    </w:p>
    <w:p>
      <w:pPr>
        <w:pStyle w:val="Normal"/>
        <w:jc w:val="both"/>
        <w:rPr/>
      </w:pPr>
      <w:r>
        <w:rPr>
          <w:sz w:val="24"/>
          <w:szCs w:val="24"/>
        </w:rPr>
        <w:t>8.6 – A simples inscrição configura automática e plena concordância do participante com este Regulamento.</w:t>
      </w:r>
    </w:p>
    <w:p>
      <w:pPr>
        <w:pStyle w:val="Normal"/>
        <w:jc w:val="both"/>
        <w:rPr/>
      </w:pPr>
      <w:r>
        <w:rPr>
          <w:sz w:val="24"/>
          <w:szCs w:val="24"/>
        </w:rPr>
        <w:t>8.19 – O participante tem a responsabilidade de obter o Termo de Autorização (em anexo), quando a imagem envolver alguma propriedade privada ou imagem de pessoas.</w:t>
      </w:r>
    </w:p>
    <w:p>
      <w:pPr>
        <w:pStyle w:val="TextBodyIndent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spacing w:lineRule="auto" w:line="360"/>
        <w:rPr>
          <w:szCs w:val="24"/>
        </w:rPr>
      </w:pPr>
      <w:r>
        <w:rPr>
          <w:b w:val="false"/>
          <w:szCs w:val="24"/>
        </w:rPr>
        <w:t>PROJETO DE LEI Nº 123/2024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es Vereadores e Senhoras Vereadoras: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bCs/>
          <w:sz w:val="24"/>
          <w:szCs w:val="24"/>
        </w:rPr>
        <w:t xml:space="preserve">Ao cumprimentá-los cordialmente, encaminhamos à apreciação e deliberação de Vossas Excelências a presente proposição, cujo objeto é a objeto é a alteração </w:t>
      </w:r>
      <w:r>
        <w:rPr>
          <w:sz w:val="24"/>
          <w:szCs w:val="24"/>
          <w:lang w:eastAsia="pt-BR"/>
        </w:rPr>
        <w:t xml:space="preserve">do Anexo I da Lei Municipal nº 6.247, de 16 de maio de 2024, que </w:t>
      </w:r>
      <w:r>
        <w:rPr>
          <w:sz w:val="24"/>
          <w:szCs w:val="24"/>
        </w:rPr>
        <w:t xml:space="preserve">autoriza o Poder Executivo Municipal a instituir o 13º Concurso de Fotografias do Município de Teutônia, fixa o valor da premiação e dá outras providênci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360"/>
        <w:ind w:left="0" w:firstLine="17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alteração é necessária tendo em vista que o evento teve que ser adiado, em virtude das cheias que atingiram a região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TextBodyIndent"/>
        <w:tabs>
          <w:tab w:val="clear" w:pos="708"/>
          <w:tab w:val="left" w:pos="6285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28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6285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elso Aloísio Fornec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628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Cs/>
          <w:iCs/>
          <w:szCs w:val="24"/>
        </w:rPr>
        <w:t>Prefeito Municipal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985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Markedcontent">
    <w:name w:val="markedcontent"/>
    <w:basedOn w:val="Fontepargpadro1"/>
    <w:qFormat/>
    <w:rPr/>
  </w:style>
  <w:style w:type="character" w:styleId="WWnfaseforte">
    <w:name w:val="WW-Ênfase forte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WWnfaseforte1">
    <w:name w:val="WW-Ênfase 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1">
    <w:name w:val="Text body"/>
    <w:basedOn w:val="Normal"/>
    <w:qFormat/>
    <w:pPr>
      <w:tabs>
        <w:tab w:val="clear" w:pos="708"/>
        <w:tab w:val="left" w:pos="10440" w:leader="none"/>
      </w:tabs>
      <w:suppressAutoHyphens w:val="true"/>
      <w:ind w:left="0" w:right="-1062" w:hanging="0"/>
      <w:jc w:val="both"/>
      <w:textAlignment w:val="baseline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39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06-28T13:39:00Z</dcterms:modified>
  <cp:revision>2</cp:revision>
  <dc:subject/>
  <dc:title>PROJETO DE LEI N</dc:title>
</cp:coreProperties>
</file>