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25/2024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4536" w:right="7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utoriza a abertura de Crédito Adicional Especial no valor de R$ 124.000,00 (cento e vinte e quatro mil reais), e dá outras providências.</w:t>
      </w:r>
    </w:p>
    <w:p>
      <w:pPr>
        <w:pStyle w:val="TextBodyIndent"/>
        <w:ind w:left="0" w:right="7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Ttulo1"/>
        <w:overflowPunct w:val="true"/>
        <w:autoSpaceDE w:val="true"/>
        <w:ind w:right="70" w:firstLine="1701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Especial no valor de R$ 124.000,00 (cento e vinte e quatro mil reais), sob as seguintes dotações orçamentárias: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SECRETARIA MUNICIPAL DE PLANEJAMENTO, MOBILIDADE URBANA E SEGURANÇA PÚBLICA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01. SECRETARIA MUNICIPAL DE PLANEJAMENTO, MOBILIDADE URBANA E SEGURANÇA PÚBLICA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451.0069.2010 – MANUTENÇÃO DA SEGURANÇA VIÁRIA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20.93.00.00.00.00 – INDENIZAÇÕES E RESTITUIÇÕES – 1029 ...................... R$ 124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O CRÉDITO ADICIONAL ............................................................................. R$ 124.000,0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Art. 2º Servirá de recurso para a cobertura do presente Crédito Adicional Especial, as seguintes fontes de recurs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-REDUÇÃO ORÇAMENTÁRIA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SECRETARIA MUNICIPAL DE PLANEJAMENTO, MOBILIDADE URBANA E SEGURANÇA PÚBLICA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01. SECRETARIA MUNICIPAL DE PLANEJAMENTO, MOBILIDADE URBANA E SEGURANÇA PÚBLICA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451.0069.2010 – MANUTENÇÃO DA SEGURANÇA VIÁRIA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51.00.00.00.00 – OBRAS E INSTALAÇÕES – 1017 ....................................... R$ 116.5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EXCESSO DE ARRECAD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CESSO DE ARRECADAÇÃO DO RECURSO 1218 AÇÕES DE DEFESA CIVIL – PORTARIA 2604/2023 DO MIDR – FR 749 OUTRAS VINCULAÇÕES E TRANSFERÊNCIAS ..... R$ 7.5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AS FONTES DE RECURSOS ........................................................................ R$ 124.000,00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28 de junho de 2024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25/2024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>Excelências a presente proposição, cujo objeto é a abertura de um Crédito Adicional Especial, no valor de R$ 124.000,00 (cento e vinte e quatro mil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bertura de Crédito Adicional Especial consiste numa inclusão orçamentária de créditos orçamentários não previstos anteriormente na LOA para a Secretaria Municipal de Planejamento, Mobilidade Urbana e Segurança Pública, pois o Município de Teutônia recebeu um recurso do MIDR para ser executado nas ações da Defesa Civil conforme Portaria n° 2.604, de 04 de agosto de 2023, mas em virtude de outras situações climáticas que envolveram calamidade pública em meses subsequentes, a verba não pode ser utilizada em tempo hábil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00" w:right="849" w:gutter="0" w:header="709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SemEspaamento2">
    <w:name w:val="Sem Espaçamento2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40:00Z</dcterms:created>
  <dc:creator>ademir</dc:creator>
  <dc:description/>
  <cp:keywords/>
  <dc:language>en-US</dc:language>
  <cp:lastModifiedBy>Windows 10</cp:lastModifiedBy>
  <cp:lastPrinted>1995-11-21T17:41:00Z</cp:lastPrinted>
  <dcterms:modified xsi:type="dcterms:W3CDTF">2024-06-28T13:40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