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8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tabs>
          <w:tab w:val="clear" w:pos="420"/>
        </w:tabs>
        <w:suppressAutoHyphens w:val="false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Suplementar no valor de R$ 460.000,00 (quatrocentos e sessenta mil reais)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460.000,00 (quatrocentos e sessenta mil reais), sob as seguintes dotações orçamentárias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 SECRETARIA MUNICIPAL DE AGRICULTURA E MEIO AMBIEN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02. FUNDO MUNICIPAL DO MEIO AMBIEN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52.0064.2007 – COLETA SELETIVA DO LIXO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IÇOS DE TERCEIROS - PJ - 990 .......... R$ 25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 SECRETARIA MUNICIPAL DE AGRICULTURA E MEIO AMBIEN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02. FUNDO MUNICIPAL DO MEIO AMBIEN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541.0063.2076 – OPERAÇÃO DO ATERRO SANITÁ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IÇOS DE TERCEIROS - PJ - 931 .......... R$ 21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 R$ 460.000,00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RESERVA DE CONTINGÊNCI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01. RESERVA DE CONTINGÊNCI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9.999.9999.9999 – RESERVA DE CONTINGÊNCIA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9.9.99.99.00.00.00.00 – RESERVA DE CONT. E RESERVA DO RPPS - 9999 .... R$ 46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 R$ 460.000,00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5 de julho de 2024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8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no valor de</w:t>
      </w:r>
      <w:r>
        <w:rPr>
          <w:rFonts w:cs="Times New Roman" w:ascii="Times New Roman" w:hAnsi="Times New Roman"/>
          <w:sz w:val="24"/>
          <w:szCs w:val="24"/>
        </w:rPr>
        <w:t xml:space="preserve"> R$ 460.000,00 (quatrocentos e sessenta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as demandas da finalidade da Secretaria municipal de agricultura e meio ambiente</w:t>
      </w:r>
      <w:r>
        <w:rPr>
          <w:rFonts w:cs="Times New Roman" w:ascii="Times New Roman" w:hAnsi="Times New Roman"/>
          <w:sz w:val="24"/>
          <w:szCs w:val="24"/>
        </w:rPr>
        <w:t>, tendo em vista que o Município precisa honrar os compromissos com as empresas contratadas pela coleta e destinação dos resíduos domiciliares, bem como, a triagem dos resíduos, garantindo-se a prestação deste serviço essencial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sectPr>
      <w:headerReference w:type="default" r:id="rId2"/>
      <w:type w:val="nextPage"/>
      <w:pgSz w:w="11906" w:h="16838"/>
      <w:pgMar w:left="1585" w:right="707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9:21:00Z</dcterms:created>
  <dc:creator>ademir</dc:creator>
  <dc:description/>
  <cp:keywords/>
  <dc:language>en-US</dc:language>
  <cp:lastModifiedBy>Windows 10</cp:lastModifiedBy>
  <cp:lastPrinted>2024-02-02T11:05:00Z</cp:lastPrinted>
  <dcterms:modified xsi:type="dcterms:W3CDTF">2024-07-05T19:21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