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30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Germano Brönstrup, Bairro Boa Vista, Teutônia/RS, trecho entre a Rua Lothar de La Rue e a Rua Heinrich Von Muhlen e 35 metros a partir da Rua Heinrich Von Muhlen, com 242,70 metros por 10 metros, totalizando uma área de 2.426,85m²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uppressAutoHyphens w:val="false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 rua mencionada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05 de julho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30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22:00Z</dcterms:created>
  <dc:creator>ademir</dc:creator>
  <dc:description/>
  <cp:keywords/>
  <dc:language>en-US</dc:language>
  <cp:lastModifiedBy>Windows 10</cp:lastModifiedBy>
  <cp:lastPrinted>2022-09-02T10:29:00Z</cp:lastPrinted>
  <dcterms:modified xsi:type="dcterms:W3CDTF">2024-07-05T19:2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