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2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204.000,00 (duzentos e quatro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204.000,00 (duzentos e quatro mil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 SECRETARIA MUNICIPAL DE JUVENTUDE, CULTURA, ESPORTE E LAZE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 SECRETARIA MUNICIPAL DE JUVENTUDE, CULTURA, ESPORTE E LAZE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392.0054.2186 – FOMENTO A CUL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1.00.00.00.00 – OBRAS E INSTALAÇÕES – 1135........................................ R$ 204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TOTAL DO CRÉDITO ADICIONAL............................................................................. R$ 204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 SECRETARIA MUNICIPAL DE JUVENTUDE, CULTURA, ESPORTE E LAZE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 SECRETARIA MUNICIPAL DE JUVENTUDE, CULTURA, ESPORTE E LAZE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392.0054.2186 – FOMENTO A CUL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1.00.00.00.00 – PREMIAÇÕES CULT., ART., CIENT., DESPORTIVAS E OUTRAS – 1197 .................................................................................................................................. R$ 20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 DAS FONTES DE RECURSOS......................................................................... R$ 204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julh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2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204.000,00 (duzentos e quatr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 para a Secretaria Municipal de Juventude, Cultura Esporte e Lazer, pois o Município de Teutônia recebeu um recurso da Lei Federal nº 14.399 de 08 de julho de 2022,  Lei Aldir Blanc,  para realizar a reforma do Centro Cultural 25 de Julh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37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7-09T19:3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1234351DA48E8BDF1C5FB894D90EE_13</vt:lpwstr>
  </property>
  <property fmtid="{D5CDD505-2E9C-101B-9397-08002B2CF9AE}" pid="3" name="KSOProductBuildVer">
    <vt:lpwstr>1046-12.2.0.17153</vt:lpwstr>
  </property>
</Properties>
</file>