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2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 a abertura de Crédito Adicional Suplementar no valor d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$ 420.000,00 (quatrocentos e vinte mil reais)</w:t>
      </w:r>
      <w:r>
        <w:rPr>
          <w:rFonts w:cs="Times New Roman" w:ascii="Times New Roman" w:hAnsi="Times New Roman"/>
          <w:sz w:val="24"/>
          <w:szCs w:val="24"/>
        </w:rPr>
        <w:t xml:space="preserve"> e dá outras providências.</w:t>
      </w:r>
    </w:p>
    <w:p>
      <w:pPr>
        <w:pStyle w:val="TextBodyIndent"/>
        <w:tabs>
          <w:tab w:val="clear" w:pos="420"/>
          <w:tab w:val="left" w:pos="7838" w:leader="none"/>
        </w:tabs>
        <w:ind w:left="0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Fica o Poder Executivo Municipal autorizado a abrir um Crédito Adicional Suplementar no valor de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$ 420.000,00 (quatrocentos e vinte mil reais)</w:t>
      </w:r>
      <w:r>
        <w:rPr>
          <w:rFonts w:cs="Times New Roman" w:ascii="Times New Roman" w:hAnsi="Times New Roman"/>
          <w:sz w:val="24"/>
          <w:szCs w:val="24"/>
        </w:rPr>
        <w:t>, sob as seguintes dotações orçamentá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 SECRETARIA MUNICIPAL DE FAZEND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01. SECRETARIA MUNICIPAL DE FAZEND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2.2003 – MANUTENÇÃO DAS ATIVIDADES DA SECRETARIA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47.00.00.00.00–OBRIG. TRIBUTÁRIAS E CONTRIBUTIVAS–460...........R$ 320.000,0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94.00.00.00.00–INDENIZAÇÕES E REST. TRABALHISTAS-401.............. R$ 50.000,00</w:t>
      </w:r>
    </w:p>
    <w:p>
      <w:pPr>
        <w:pStyle w:val="SemEspaamento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SNPORTES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10.2003 – MANUTENÇÃO DAS ATIVIDADES DA SECRETARIA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94.00.00.00.00–INDENIZAÇÕES E REST. TRABALHISTAS-597 ............. R$ 5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OTAL DO CRÉDITO ADICIONAL ......................................................................... R$ 420.000,00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 SECRETARIA MUNICIPAL DE FAZEND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01. SECRETARIA MUNICIPAL DE FAZEND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2.2003 – MANUTENÇÃO DAS ATIVIDADES DA SECRETARIA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.00.00–VENC. E VANTAGENS FIXAS– PESSOAL CIVIL – 402 R$ 37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FR 500 RECURSOS NÃO VINCULADOS DE IMPOSTOS .................................................................................................................... R$ 5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 R$ 420.000,0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11 de novem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2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$ R$ 420.000,00 (quatrocentos e vinte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 caso em apreço, o Projeto de Lei pretende atender o pagamento das exonerações realizadas na Secretaria Municipal de Obras, Viação e Transportes, bem como adequação orçamentária para encerramento do exercício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02:00Z</dcterms:created>
  <dc:creator>ademir</dc:creator>
  <dc:description/>
  <cp:keywords/>
  <dc:language>en-US</dc:language>
  <cp:lastModifiedBy>Windows 10</cp:lastModifiedBy>
  <cp:lastPrinted>2024-07-19T15:45:00Z</cp:lastPrinted>
  <dcterms:modified xsi:type="dcterms:W3CDTF">2024-11-11T16:0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