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3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4536" w:right="7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utoriza a abertura de Crédito Adicional Especial 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1.127.481,7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um milhão cento e vinte sete mil, quatrocentos e oitenta e um reais e setenta e um centavos), e dá outras providências.</w:t>
      </w:r>
    </w:p>
    <w:p>
      <w:pPr>
        <w:pStyle w:val="TextBodyIndent"/>
        <w:ind w:left="0" w:right="7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1º Fica o Poder Executivo Municipal autorizado a abrir um Crédito Adicional Especial no valor de R$ 1.127.481,71 (um milhão cento e vinte sete mil, quatrocentos e oitenta e um reais e setenta e um centavos), sob as seguintes dotações orçamentárias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SECRETARIA DE PLANEJAMENTO, MOBILIDADE URBANA E SEGURANÇA PÚBLIC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01. SECRETARIA DE PLANEJ., MOBILIDADE URBANA E SEGURANÇA PÚBLIC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06.182.0021.2080 - MANUTENÇÃO DAS ATIV. DA DEFESA CIVIL E SEGURANÇA PÚBLICA.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4.90.51.00.00.00.00 - OBRAS E INSTALAÇÕES – 1080 ..................................... R$ 1.114.481,71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SEC MUN JUVENTUDE CULTURA ESPORTE LAZE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1.  SEC MUN JUVENTUDE CULTURA ESPORTE LAZE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392.0054.2186 - FOMENTO A CULTURA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20.93.00.00.00.00 - INDENIZAÇÕES E RESTITUIÇÕES - 1143 …….................... R$ 9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20.93.00.00.00.00 - INDENIZAÇÕES E RESTITUIÇÕES - 1144 ……………..…. R$ 4.000,00</w:t>
      </w:r>
    </w:p>
    <w:p>
      <w:pPr>
        <w:pStyle w:val="Normal"/>
        <w:shd w:fill="FFFFFF" w:val="clear"/>
        <w:tabs>
          <w:tab w:val="clear" w:pos="420"/>
          <w:tab w:val="left" w:pos="222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 DO CRÉDITO ADICIONAL........................................................................... R$ 1.127.481,71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emEspaamento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Servirá de recurso para a cobertura do presente Crédito Adicional Especial, as seguintes fontes de recurso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SEC MUN JUVENTUDE CULTURA ESPORTE LAZE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01.  SEC MUN JUVENTUDE CULTURA ESPORTE LAZER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392.0054.2186 - FOMENTO A CULTURA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1.00.00.00.00 - PREMIAÇÕES CULTURAIS, ARTÍST, CIENTÍF, DESPORT. E OUTRAS - 1192 ...............................................................................................................… R$ 9.000,0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3.90.31.00.00.00.00 - PREMIAÇÕES CULTURAIS, ARTÍST, CIENTÍF, DESPORT. E OUTRAS - 1198 …............................................................................................................... R$ 4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EXCESSO DE ARRECADAÇÃO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CESSO DE ARRECADAÇÃO DO RECURSO FR 749 - OUTRAS VINCULAÇÕES DE TRANSFERÊNCIAS .................................................................................................... R$ 1.114.481,71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AS FONTES DE RECURSOS ..................................................................... R$ 1.127.481,71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/>
      </w:pPr>
      <w:r>
        <w:rPr>
          <w:rFonts w:cs="Times New Roman" w:ascii="Times New Roman" w:hAnsi="Times New Roman"/>
          <w:szCs w:val="24"/>
        </w:rPr>
        <w:t>Teutônia, 11 de novembro de 2024.</w:t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183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 Vereadora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amos à apreciação e deliberação de Vossas </w:t>
      </w:r>
      <w:r>
        <w:rPr>
          <w:rFonts w:cs="Times New Roman" w:ascii="Times New Roman" w:hAnsi="Times New Roman"/>
          <w:sz w:val="24"/>
          <w:szCs w:val="24"/>
        </w:rPr>
        <w:t>Excelências a presente proposição, cujo objeto é a abertura de um Crédito Adicional Especial, no valor de R$ R$ 1.127.481,71 (um milhão cento e vinte sete mil, quatrocentos e oitenta e um reais e setenta e um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bertura de Crédito Adicional Especial consiste numa inclusão orçamentária de créditos orçamentários não previstos anteriormente na LOA, destinados à devolução de recursos da Secretaria </w:t>
      </w:r>
      <w:r>
        <w:rPr>
          <w:rFonts w:eastAsia="Times New Roman" w:cs="Times New Roman" w:ascii="Times New Roman" w:hAnsi="Times New Roman"/>
          <w:sz w:val="24"/>
          <w:szCs w:val="24"/>
        </w:rPr>
        <w:t>Juventude Cultura Esporte Lazer, bem como para manutenção das atividades da Defesa Civil e Segurança Pública em razão do</w:t>
      </w:r>
      <w:r>
        <w:rPr>
          <w:rFonts w:cs="Times New Roman" w:ascii="Times New Roman" w:hAnsi="Times New Roman"/>
          <w:sz w:val="24"/>
          <w:szCs w:val="24"/>
        </w:rPr>
        <w:t xml:space="preserve"> Recurso Federal do Sistema Nacional de Proteção e Defesa Civil (SINPDEC) para recapeamento da pavimentação asfáltica da Linha Harmonia e Pontes Filho, que foram danificadas com as enchentes de maio de 2024, conforme Portaria nº 3552/2024 do Ministério de Integração e Desenvolvimento Regional (MIDR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00" w:right="849" w:gutter="0" w:header="709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4" t="-710" r="-984" b="-7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eastAsia="Times New Roman" w:cs="Times New Roman"/>
              <w:sz w:val="26"/>
              <w:szCs w:val="26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/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2"/>
    <w:qFormat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SemEspaamento2">
    <w:name w:val="Sem Espaçamento2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02:00Z</dcterms:created>
  <dc:creator>ademir</dc:creator>
  <dc:description/>
  <cp:keywords/>
  <dc:language>en-US</dc:language>
  <cp:lastModifiedBy>Windows 10</cp:lastModifiedBy>
  <cp:lastPrinted>1995-11-21T17:41:00Z</cp:lastPrinted>
  <dcterms:modified xsi:type="dcterms:W3CDTF">2024-11-11T16:02:00Z</dcterms:modified>
  <cp:revision>2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