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35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14" w:hanging="14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desenvolver Programa Anual de Melhoria dos Acessos às Propriedades Rurai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ustear, aos produtores rurais, anualmente, 50% (cinquenta por cento) da pedra britada necessária para a recuperação dos acessos, conforme preço da brita licitada, que esteja em vigor; além de todo o transporte da mesma até as respectivas proprie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da produtor terá direito a receber do Município, no máximo 02 (duas) cargas, em caminhão toco, de pedra britada, por exercício financ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Para os fins de que trata a presente Lei, fica fixado o valor da carga de pedra britada número 01 ou número 02, entregues na propriedade rural em caminhão toco, tomando por referência o valor de 50% (cinquenta por cento) do custo da brita 1 e brita 2, conforme preço da licitação que encontra-se em vigor no períod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Para beneficiar-se do Programa estabelecido na presente Lei o produtor rural deverá apresentar valor mínimo de arrecadação no exercício financeiro anterior, conforme legislação vigente do Pacote Agrícol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O produtor rural interessado na recuperação do acesso à sua propriedade deverá comparecer na Secretaria Municipal de Agricultura e Meio Ambiente para efetuar a sua inscrição, retirar a guia para efetuar o pagamento do valor referente aos 50% (cinquenta por cento) de sua responsabilidade, a fim de que possa ser programada a entrega do material na propriedade do produtor ru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presente Lei correrão por conta da seguinte dotação orçament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- SECRETARIA MUNICIPAL DA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 - SECRETARIA MUNICIPAL D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6.0072.2059 - MANUTENÇÃO ACESSOS PROPRIEDADES R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3200000000 - MATERIAL, BEM OU SERVIÇO PARA DISTRIBUIÇÃO GRATUITA - 9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Para a regulamentação desta lei, anualmente o Poder Executivo Municipal, expedirá, via decreto, a definição dos valores de referência, conforme custo da brita baseado na licitação que esteja em vigor no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7º Revoga-se a Lei nº 5.968, de 12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utônia, 19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rPr>
          <w:bCs/>
          <w:szCs w:val="24"/>
        </w:rPr>
      </w:pPr>
      <w:r>
        <w:rPr>
          <w:b w:val="false"/>
          <w:szCs w:val="24"/>
        </w:rPr>
        <w:t>PROJETO DE LEI N.º 135/20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do desenvolvimento do </w:t>
      </w:r>
      <w:r>
        <w:rPr>
          <w:sz w:val="24"/>
          <w:szCs w:val="24"/>
        </w:rPr>
        <w:t>Programa Anual de Melhoria dos Acessos às Propriedades Rurais</w:t>
      </w:r>
      <w:r>
        <w:rPr>
          <w:bCs/>
          <w:sz w:val="24"/>
          <w:szCs w:val="24"/>
        </w:rPr>
        <w:t xml:space="preserve">, que visa </w:t>
      </w:r>
      <w:r>
        <w:rPr>
          <w:sz w:val="24"/>
          <w:szCs w:val="24"/>
        </w:rPr>
        <w:t>custear, aos produtores rurais, anualmente, 50% (cinquenta por cento) da pedra britada necessária para a recuperação dos acessos, conforme preço da brita licitada, que esteja em vigor; além de todo o transporte da mesma até as respectivas propriedade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-se que o Município de Teutônia tem sua área rural constituída basicamente por agricultores familiares com diversas atividades econômicas, destacando-se na produção a avicultura, suinocultura, e bovinocultura leiteira e de corte, ovos, produção de milho, soja, trigo, silvicultura, dentre outros. Sendo que o setor primário corresponde a um, significativo valor adicionado, representando grande importância econômica para  Município.</w:t>
      </w:r>
      <w:bookmarkStart w:id="0" w:name="_GoBack"/>
      <w:bookmarkEnd w:id="0"/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orna-se indispensável que incentivos sejam oferecidos aos produtores rurais, para o escoamento da produção nas propriedades rurais tendo-se a necessidade de estradas em boas condições de trafegabilidade, exigindo constante manutenção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o Programa Anual de Melhoria dos Acessos às Propriedades Rurais visa justamente auxiliar os produtores rurais nessa manutenção, pois estradas em boas condições favorecem o desenvolvimento, a geração de renda para as propriedades e a melhoria da qualidade de vid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mportante pontuar que o Programa de Melhoria dos Acessos às Propriedades Rurais vem sendo realizado anualmente. Ainda, a alteração se faz necessária para ajustar o subsídio que, conforme a Lei nº 5.968, de 12 de abril de 2023, era fixado em valores, e, com a presente proposição, passará para percentuai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Calibri" w:cs="Arial"/>
      <w:sz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37:00Z</dcterms:created>
  <dc:creator>ademir</dc:creator>
  <dc:description/>
  <cp:keywords/>
  <dc:language>en-US</dc:language>
  <cp:lastModifiedBy>Windows 10</cp:lastModifiedBy>
  <cp:lastPrinted>2014-04-22T14:42:00Z</cp:lastPrinted>
  <dcterms:modified xsi:type="dcterms:W3CDTF">2024-07-19T19:37:00Z</dcterms:modified>
  <cp:revision>2</cp:revision>
  <dc:subject/>
  <dc:title>PROJETO DE LEI N</dc:title>
</cp:coreProperties>
</file>