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6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298.200,00 (duzentos e noventa e oito mil e duzentos reai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298.200,00 (duzentos e noventa e oito mil e duzentos reai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 SECRETARIA MUNICIPAL DE FAZEND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01. FUNDO MUNICIPAL DE FAZEND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2.1007 – INDENIZAÇÕES E RESTITUIÇÕE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93.00.00.00.00 – INDENIZAÇÕES E RESTITUIÇÕES – 414 ...................... R$ 15.0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1 – PROGRAMA DE ATENDIMENTO AOS MUNÍCIPE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2.00.00.00.00 – MAT, BEM OU SERV PARA DIST GRAT – 1667............ R$ 10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3.00.00.00.00 – PASSAGENS E DESPESAS COM LOCOM - 3659 .......... R$ 4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2078 – GESTÃO PÚBLICA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– 3641..... R$ 78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1.13.00.00.00.00 – CONTRIBUIÇÕES PATRONAIS - 3676 ........................... R$ 15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6.00.00.00.00 – AUXÍLIO ALIMENTAÇÃO - 3648 ...................................... R$ 2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17 – MANUTENÇÃO DE VEÍCULO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617 ............ R$ 3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87 – PROGRAMA MÉDICOS PELO BRASIL - PMPB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93.00.00.00.00 – INDENIZAÇÕES E RESTITUIÇÕES - 3672 ....................... R$ 3.2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– PROGRAMA PARA ATENDIMENTO DA ATENÇÃO PRIMÁRIA DA SAÚDE – CAPTAÇÃO PONDERAD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640..................................... R$ 2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2 – INCENTIVO FINANCEIRO DA APS - DESEMPENHO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3.39.00.00.00.00 – OUTROS SERVIÇOS DE TERCEIROS - PJ - 4639 .......... R$ 7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4.0036.2089 – VIGILÂNCIA EM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1671 ................................... R$ 15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 R$ 298.200,00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 GABINETE DO PREFEIT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02. GABINETE DA VICE PREFEIT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02.2036 – MANUTENÇÃO DAS ATIVIDADES DO GABINETE DA VICE PREFEIT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14.00.00.00.00 – DIÁRIAS CIVIL - 269 ......................................................... R$ 1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1063 – REFORMA, REESTRUTURAÇÃO E AMPLIAÇÃO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- 639 ........................................ R$ 26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22.0010.2078 – GESTÃO PÚBLICA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92.00.00.00.00 – DESPESAS DE EXERCÍCIOS ANTERIORES - 3673 ...... R$ 48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1 – PROGRAMA DE ATENDIMENTO AOS MUNÍCIP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6.00.00.00.00 – OUTROS SERVIÇOS DE TERCEIROS - PF - 620 ............ R$ 34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092 – PROGRAMA PARA ATENDIMENTO DA ATENÇÃO PRIMÁRIA DA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04.00.00.00.00 – CONTRATAÇÃO POR TEMPO DETER - 3678 ................. R$ 9.7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6.00.00.00.00 – OUTROS DESPESAS VARIÁVEIS - PC - 633 ................. R$ 59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9 – PROGRAMA PARA ATENDIMENTO DA ATENÇÃO PRIMÁRIA DA SAÚDE – CAPTAÇÃO PONDERAD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6.00.00.00.00 – OUTROS SERVIÇOS DE TERCEIROS - PJ - 643 ............ R$ 2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34.2112 – INCENTIVO FINANCEIRO DA APS - DESEMPENH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2.00.00.00.00 – MAT, BEM OU SERVIÇO PARA DIST GRAT - 1656 ..... R$ 7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4.0036.2089 – VIGILÂNCIA EM SAÚD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3.39.00.00.00.00 – OUTROS SERVIÇOS DE TERCEIROS - PJ - 1672 ............ R$ 7.5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AMENTOS E MATERIAL PERM - 1673 ................. R$ 7.5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298.20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9 de julh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36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298.200,00 (duzentos e noventa e oito mil e duzentos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a Secretaria Municipal da Fazenda visando </w:t>
      </w:r>
      <w:r>
        <w:rPr>
          <w:rFonts w:cs="Times New Roman" w:ascii="Times New Roman" w:hAnsi="Times New Roman"/>
          <w:sz w:val="24"/>
          <w:szCs w:val="24"/>
        </w:rPr>
        <w:t xml:space="preserve">a adequação orçamentária para cobrir indenizações e restituições previstas na </w:t>
        <w:tab/>
        <w:t xml:space="preserve">Lei n° 6.262, de 11 de junho de 2024, que concede isenção fiscal sobre a cobrança de IPTU incidente sobre imóveis edificados atingidos por enchentes ou alagamentos causados pelas chuvas ocorridas nos últimos meses no município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Saúde para a manutenção das atividades e dos serviços contratualizados pela Secretari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37:00Z</dcterms:created>
  <dc:creator>ademir</dc:creator>
  <dc:description/>
  <cp:keywords/>
  <dc:language>en-US</dc:language>
  <cp:lastModifiedBy>Windows 10</cp:lastModifiedBy>
  <cp:lastPrinted>2024-07-19T15:45:00Z</cp:lastPrinted>
  <dcterms:modified xsi:type="dcterms:W3CDTF">2024-07-19T19:37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