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7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37/2024</w:t>
      </w:r>
    </w:p>
    <w:p>
      <w:pPr>
        <w:pStyle w:val="Normal"/>
        <w:ind w:firstLine="170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0"/>
        </w:numPr>
        <w:ind w:left="4536" w:right="70" w:hanging="0"/>
        <w:rPr>
          <w:rFonts w:ascii="Times New Roman" w:hAnsi="Times New Roman" w:eastAsia="Times New Roman" w:cs="Times New Roman"/>
          <w:b w:val="false"/>
          <w:b w:val="false"/>
          <w:color w:val="000000"/>
          <w:sz w:val="24"/>
          <w:szCs w:val="24"/>
          <w:lang w:eastAsia="pt-BR"/>
        </w:rPr>
      </w:pPr>
      <w:r>
        <w:rPr>
          <w:rFonts w:cs="Times New Roman" w:ascii="Times New Roman" w:hAnsi="Times New Roman"/>
          <w:b w:val="false"/>
          <w:color w:val="000000"/>
          <w:sz w:val="24"/>
          <w:szCs w:val="24"/>
        </w:rPr>
        <w:t xml:space="preserve">Autoriza a abertura de Crédito Adicional Especial no valor de R$ </w:t>
      </w:r>
      <w:r>
        <w:rPr>
          <w:rFonts w:cs="Times New Roman" w:ascii="Times New Roman" w:hAnsi="Times New Roman"/>
          <w:b w:val="false"/>
          <w:sz w:val="24"/>
          <w:szCs w:val="24"/>
        </w:rPr>
        <w:t>1.122.031,23</w:t>
      </w:r>
      <w:r>
        <w:rPr>
          <w:rFonts w:cs="Times New Roman" w:ascii="Times New Roman" w:hAnsi="Times New Roman"/>
          <w:b w:val="false"/>
          <w:color w:val="000000"/>
          <w:sz w:val="24"/>
          <w:szCs w:val="24"/>
        </w:rPr>
        <w:t xml:space="preserve"> (um milhão cento e vinte e dois mil e trinta e um reais e vinte e três centavos), e dá outras providências.</w:t>
      </w:r>
    </w:p>
    <w:p>
      <w:pPr>
        <w:pStyle w:val="TextBodyIndent"/>
        <w:ind w:left="0" w:right="7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TextBodyIndent"/>
        <w:ind w:left="0" w:right="70" w:firstLine="1600"/>
        <w:rPr/>
      </w:pPr>
      <w:r>
        <w:rPr>
          <w:rFonts w:cs="Times New Roman" w:ascii="Times New Roman" w:hAnsi="Times New Roman"/>
          <w:szCs w:val="24"/>
        </w:rPr>
        <w:t>Art. 1º Fica o Poder Executivo Municipal autorizado a abrir um Crédito Adicional Especial no valor de R$ 1.122.031,23 (um milhão cento e vinte e dois mil e trinta e um reais e vinte e três centavos), sob as seguintes dotações orçamentárias:</w:t>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SECRETARIA MUNICIPAL DE OBRAS, VIAÇÃO E TRANSPORTES.</w:t>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4. SETOR DE ABASTECIMENTO DE ÁGUA.</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12.0060.2015 – MANUTENÇÃO DAS ATIVIDADES DO SETOR.</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3.1.90.11.00.00.00.00 – VENCIMENTOS E VANTAGENS FIXAS - PC – 583 ........ R$ 400.000,00</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SECRETARIA MUNICIPAL DE OBRAS, VIAÇÃO E TRANSPORTES.</w:t>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1. SECRETARIA MUNICIPAL DE OBRAS, VIAÇÃO E TRANSPORTES.</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51.0069.1012 – PAVIMENTAÇÃO E RECAPEAMENTO DE RUAS DO MUNICÍPIO.</w:t>
      </w:r>
    </w:p>
    <w:p>
      <w:pPr>
        <w:pStyle w:val="SemEspaamento"/>
        <w:spacing w:lineRule="auto" w:line="276"/>
        <w:jc w:val="both"/>
        <w:rPr/>
      </w:pPr>
      <w:r>
        <w:rPr>
          <w:rFonts w:cs="Times New Roman" w:ascii="Times New Roman" w:hAnsi="Times New Roman"/>
          <w:sz w:val="24"/>
          <w:szCs w:val="24"/>
        </w:rPr>
        <w:t>3.4.4.90.51.00.00.00.00 – OBRAS E INSTALAÇÕES – 585 ......................................... R$ 100.000,00</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 SECRETARIA MUNICIPAL DE SAÚDE.</w:t>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1. FUNDO MUNICIPAL DA SAÚDE.</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01.0034.2092 – PROGRAMA PARA ATENDIMENTO DA ATENÇÃO PRIMÁRIA DA SAÚD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3.3.93.39.00.00.00.00 – OUTROS SERVIÇOS DE TERCEIROS - PJ – 1605 ............ R$ 120.000,00</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 SECRETARIA MUNICIPAL DE AGRICULTURA E MEIO AMBIENTE.</w:t>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1. SECRETARIA MUNICIAL DE AGRICULTURA.</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08.0010.1125 – AQUISIÇÃO DE MATERIAL PERMANENTE E EQUIPAMENTOS</w:t>
      </w:r>
    </w:p>
    <w:p>
      <w:pPr>
        <w:pStyle w:val="SemEspaamento"/>
        <w:spacing w:lineRule="auto" w:line="276"/>
        <w:jc w:val="both"/>
        <w:rPr/>
      </w:pPr>
      <w:r>
        <w:rPr>
          <w:rFonts w:cs="Times New Roman" w:ascii="Times New Roman" w:hAnsi="Times New Roman"/>
          <w:sz w:val="24"/>
          <w:szCs w:val="24"/>
        </w:rPr>
        <w:t>3.4.4.90.52.00.00.00.00 – EQUIPAMENTOS E MATERIAL PERMAN – 951 ............ R$ 150.000,00</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ECRETARIA MUNICIPAL DE JUVENTUDE, CULTURA, ESPORTE E LAZER.</w:t>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 SECRETARIA MUNICIAL DE JUVENTUDE, CULTURA, ESPORTE E LAZER.</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92.0054.2186 – FOMENTO A CULTURA</w:t>
      </w:r>
    </w:p>
    <w:p>
      <w:pPr>
        <w:pStyle w:val="SemEspaamento"/>
        <w:spacing w:lineRule="auto" w:line="276"/>
        <w:jc w:val="both"/>
        <w:rPr/>
      </w:pPr>
      <w:r>
        <w:rPr>
          <w:rFonts w:cs="Times New Roman" w:ascii="Times New Roman" w:hAnsi="Times New Roman"/>
          <w:sz w:val="24"/>
          <w:szCs w:val="24"/>
        </w:rPr>
        <w:t>3.4.4.90.51.00.00.00.00 – OBRAS E INSTALAÇÕES – 1136 ....................................... R$ 300.000,00</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ECRETARIA MUNICIPAL DE ASSISTÊNCIA SOCIAL E HABITAÇÃO.</w:t>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1. FUNDO MUNICIPAL DE ASSISTÊNCIA SOCIAL.</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44.0029.2098 – CONCESSÃO DE BENEFÍCIOS EVENTUAIS.</w:t>
      </w:r>
    </w:p>
    <w:p>
      <w:pPr>
        <w:pStyle w:val="SemEspaamento"/>
        <w:spacing w:lineRule="auto" w:line="276"/>
        <w:jc w:val="both"/>
        <w:rPr/>
      </w:pPr>
      <w:r>
        <w:rPr>
          <w:rFonts w:cs="Times New Roman" w:ascii="Times New Roman" w:hAnsi="Times New Roman"/>
          <w:sz w:val="24"/>
          <w:szCs w:val="24"/>
        </w:rPr>
        <w:t>3.3.3.90.48.00.00.00.00 – OUTROS AUX FINAN A PESSOAS FÍSICAS – 1275 ......... R$ 52.031,23</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OTAL DO CRÉDITO ADICIONAL .......................................................................... R$ 1.122.031,23</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pPr>
      <w:r>
        <w:rPr>
          <w:rFonts w:cs="Times New Roman" w:ascii="Times New Roman" w:hAnsi="Times New Roman"/>
          <w:sz w:val="24"/>
          <w:szCs w:val="24"/>
        </w:rPr>
        <w:t>Art. 2º Servirá de recurso para a cobertura do presente Crédito Adicional Especial, as seguintes fontes de recur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REDUÇÃO ORÇAMENTÁ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SECRETARIA MUNICIPAL DE OBRAS, VIAÇÃO E TRANSPORTES.</w:t>
      </w:r>
    </w:p>
    <w:p>
      <w:pPr>
        <w:pStyle w:val="Normal"/>
        <w:shd w:fill="FFFFFF" w:val="clear"/>
        <w:tabs>
          <w:tab w:val="clear" w:pos="420"/>
          <w:tab w:val="center" w:pos="51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1. SECRETARIA MUNICIPAL DE OBRAS, VIAÇÃO E TRANSPORTES.</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51.0010.2003 – MANUTENÇÃO DAS ATIVIDADES DA SECRETARIA.</w:t>
      </w:r>
    </w:p>
    <w:p>
      <w:pPr>
        <w:pStyle w:val="SemEspaamento"/>
        <w:spacing w:lineRule="auto" w:line="276"/>
        <w:jc w:val="both"/>
        <w:rPr/>
      </w:pPr>
      <w:r>
        <w:rPr>
          <w:rFonts w:cs="Times New Roman" w:ascii="Times New Roman" w:hAnsi="Times New Roman"/>
          <w:sz w:val="24"/>
          <w:szCs w:val="24"/>
        </w:rPr>
        <w:t>3.3.1.90.11.00.00.00.00 – VENCIMENTOS E VANTAGENS FIXAS - PC – 514 ........ R$ 400.00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EXCESSO DE ARRECAD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XCESSO DE ARRECADAÇÃO DO RECURSO 1227 TRANSF. ESPECIAL DA UNIÃO – BOHN GASS - AGRICULTURA – FR 706 TRANSFERÊNCIA ESPECIAL DA UNIÃO ........................................................................................................................................... R$ 150.00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XCESSO DE ARRECADAÇÃO DO RECURSO 1230 TRANSF. ESPECIAL DA UNIÃO – AFONSO HAMM - CULTURA – FR 706 TRANSFERÊNCIA ESPECIAL DA UNIÃO ........................................................................................................................................... R$ 300.00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XCESSO DE ARRECADAÇÃO DO RECURSO 1229 TRANSF. ESPECIAL DA UNIÃO – MÁRCIO BIOLCHI - URBANISMO – FR 706 TRANSFERÊNCIA ESPECIAL DA UNIÃO ........................................................................................................................................... R$ 100.00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XCESSO DE ARRECADAÇÃO DO RECURSO 01 LIVRE – FR 501 OUTROS RECURSOS NÃO VINCULADOS .................................................................................................................. R$ 52.031,2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XCESSO DE ARRECADAÇÃO DO RECURSO 4011 - INCENTIVO ATENÇÃO BÁSICA – FR 621 TRANSFERÊNCIAS FUNDO A FUNDO DE RECURSOS DO SUS PROVENIENTES DO GOVERNO ESTADUAL ................................................................................................ R$ 120.00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OTAL DAS FONTES DE RECURSOS ..................................................................... R$ 1.122.031,2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70" w:firstLine="1701"/>
        <w:rPr>
          <w:rFonts w:ascii="Times New Roman" w:hAnsi="Times New Roman" w:cs="Times New Roman"/>
          <w:szCs w:val="24"/>
        </w:rPr>
      </w:pPr>
      <w:r>
        <w:rPr>
          <w:rFonts w:cs="Times New Roman" w:ascii="Times New Roman" w:hAnsi="Times New Roman"/>
          <w:szCs w:val="24"/>
        </w:rPr>
        <w:t>Art. 3º Esta Lei entra em vigor na data de sua publicação.</w:t>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TextBodyIndent"/>
        <w:ind w:left="0" w:right="70" w:firstLine="1701"/>
        <w:rPr/>
      </w:pPr>
      <w:r>
        <w:rPr>
          <w:rFonts w:cs="Times New Roman" w:ascii="Times New Roman" w:hAnsi="Times New Roman"/>
          <w:szCs w:val="24"/>
        </w:rPr>
        <w:t>Teutônia, 19 de julho de 2024.</w:t>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Prefeito Municipal</w:t>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37/2024</w:t>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spacing w:lineRule="auto" w:line="360"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pPr>
      <w:r>
        <w:rPr>
          <w:rFonts w:cs="Times New Roman" w:ascii="Times New Roman" w:hAnsi="Times New Roman"/>
          <w:sz w:val="24"/>
          <w:szCs w:val="24"/>
        </w:rPr>
        <w:t>Senhores Vereadores e Senhora Vereadora,</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410" w:leader="none"/>
          <w:tab w:val="left" w:pos="2552" w:leader="none"/>
        </w:tabs>
        <w:spacing w:lineRule="auto" w:line="360"/>
        <w:ind w:firstLine="1701"/>
        <w:jc w:val="both"/>
        <w:rPr/>
      </w:pPr>
      <w:r>
        <w:rPr>
          <w:rFonts w:cs="Times New Roman" w:ascii="Times New Roman" w:hAnsi="Times New Roman"/>
          <w:bCs/>
          <w:sz w:val="24"/>
          <w:szCs w:val="24"/>
        </w:rPr>
        <w:t xml:space="preserve">Ao cumprimentá-los cordialmente, encaminhamos à apreciação e deliberação de Vossas </w:t>
      </w:r>
      <w:r>
        <w:rPr>
          <w:rFonts w:cs="Times New Roman" w:ascii="Times New Roman" w:hAnsi="Times New Roman"/>
          <w:sz w:val="24"/>
          <w:szCs w:val="24"/>
        </w:rPr>
        <w:t>Excelências a presente proposição, cujo objeto é a abertura de um Crédito Adicional Especial, no valor de R$ 1.122.031,23 (um milhão cento e vinte e dois mil e trinta e um reais e vinte e três centavos)</w:t>
      </w:r>
      <w:r>
        <w:rPr>
          <w:rFonts w:cs="Times New Roman" w:ascii="Times New Roman" w:hAnsi="Times New Roman"/>
          <w:bCs/>
          <w:sz w:val="24"/>
          <w:szCs w:val="24"/>
        </w:rPr>
        <w:t xml:space="preserve">. </w:t>
      </w:r>
    </w:p>
    <w:p>
      <w:pPr>
        <w:pStyle w:val="SemEspaamento"/>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 abertura de Crédito Adicional Especial consiste numa inclusão orçamentária de créditos orçamentários não previstos anteriormente na LOA, destinados às seguintes Secretarias:</w:t>
      </w:r>
    </w:p>
    <w:p>
      <w:pPr>
        <w:pStyle w:val="SemEspaamento"/>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na Secretaria Municipal de Obras, Viação e Transportes para a suplementação da folha de pagamento da unidade 04 – Setor de Água. Referente a transferência especial de Emenda 202437180001 – Deputado Márcio Biolchi. Tendo em vista o Repasse Estadual Extraordinário (em parcela única) aos municípios atingidos pelos eventos climáticos de chuvas intensas, destinado a contratação de equipes saúde mental na atenção primária da saúde, conforme Portaria SES n° 300/2024 e 415/2024.</w:t>
      </w:r>
    </w:p>
    <w:p>
      <w:pPr>
        <w:pStyle w:val="SemEspaamento"/>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na Secretaria Municipal de Agricultura e Meio Ambiente para aquisição de equipamentos e materiais permanentes e realizarmos a conclusão do projeto de adequação do Galpão do Agricultor que necessita de equipamentos para dar inÍcio as atividades propostas no projeto. Também será utilizado para reestruturação do entreposto do mel com ampliação e renovação de equipamentos, pois com o aumento da produção necessitará de equipamentos adequados para melhoria e agilização do processo produtivo dos produtos.</w:t>
      </w:r>
    </w:p>
    <w:p>
      <w:pPr>
        <w:pStyle w:val="SemEspaamento"/>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na Secretaria Municipal de Juventude, Cultura, Esporte e Lazer para a adequação orçamentária para obras de infraestrutura na Pista de Laço.</w:t>
      </w:r>
    </w:p>
    <w:p>
      <w:pPr>
        <w:pStyle w:val="SemEspaamento"/>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na Secretaria Municipal de Assistência Social e Habitação</w:t>
      </w:r>
      <w:r>
        <w:rPr>
          <w:rFonts w:cs="Times New Roman" w:ascii="Times New Roman" w:hAnsi="Times New Roman"/>
          <w:b/>
          <w:sz w:val="24"/>
          <w:szCs w:val="24"/>
        </w:rPr>
        <w:t>, pois a</w:t>
      </w:r>
      <w:r>
        <w:rPr>
          <w:rFonts w:cs="Times New Roman" w:ascii="Times New Roman" w:hAnsi="Times New Roman"/>
          <w:sz w:val="24"/>
          <w:szCs w:val="24"/>
        </w:rPr>
        <w:t xml:space="preserve"> empresa Passarela Supermercados, com a razão social Passarela Center LITDA, E que opera com o CNPJ nº 03.107.202/00025-00, com sede localizada na Rua Santos Dumont, 515, Teutônia – RS, visa contribuir para com a Prefeitura Municipal de Teutônia, onde o referido valor será direcionado para assistências social, recurso esse que será utilizado para as concessões de auxílios que beneficiarão a população local mais vulnerável assim como os munícipes atingidos por calamidade pública.</w:t>
      </w:r>
    </w:p>
    <w:p>
      <w:pPr>
        <w:pStyle w:val="Normal"/>
        <w:tabs>
          <w:tab w:val="clear" w:pos="420"/>
          <w:tab w:val="left" w:pos="2410" w:leader="none"/>
          <w:tab w:val="left" w:pos="2552" w:leader="none"/>
        </w:tabs>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a expectativa da aprovação, subscrev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sectPr>
      <w:headerReference w:type="default" r:id="rId2"/>
      <w:type w:val="nextPage"/>
      <w:pgSz w:w="11906" w:h="16838"/>
      <w:pgMar w:left="1200" w:right="849" w:gutter="0" w:header="709"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rFonts w:ascii="Times New Roman" w:hAnsi="Times New Roman" w:cs="Times New Roman"/>
              <w:sz w:val="30"/>
              <w:szCs w:val="30"/>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4" t="-710" r="-984" b="-710"/>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STADO DO RIO GRANDE DO SUL</w:t>
          </w:r>
        </w:p>
        <w:p>
          <w:pPr>
            <w:pStyle w:val="Heading1"/>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UNICÍPIO DE TEUTÔNIA</w:t>
          </w:r>
        </w:p>
        <w:p>
          <w:pPr>
            <w:pStyle w:val="Header"/>
            <w:rPr>
              <w:rFonts w:ascii="Times New Roman" w:hAnsi="Times New Roman" w:cs="Times New Roman"/>
              <w:sz w:val="26"/>
              <w:szCs w:val="26"/>
            </w:rPr>
          </w:pPr>
          <w:r>
            <w:rPr>
              <w:rFonts w:cs="Times New Roman" w:ascii="Times New Roman" w:hAnsi="Times New Roman"/>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b/>
      <w:color w:val="000000"/>
    </w:rPr>
  </w:style>
  <w:style w:type="character" w:styleId="TtuloChar1">
    <w:name w:val="Título Char1"/>
    <w:qFormat/>
    <w:rPr>
      <w:rFonts w:eastAsia="SimSun;宋体" w:cs="Times New Roman"/>
      <w:b/>
      <w:color w:val="00000A"/>
      <w:sz w:val="24"/>
      <w:u w:val="single"/>
      <w:lang w:val="pt-BR" w:bidi="ar-SA"/>
    </w:rPr>
  </w:style>
  <w:style w:type="character" w:styleId="TtuloChar">
    <w:name w:val="Título Char"/>
    <w:qFormat/>
    <w:rPr>
      <w:b/>
      <w:sz w:val="24"/>
      <w:u w:val="single"/>
      <w:lang w:val="pt-BR" w:bidi="ar-SA"/>
    </w:rPr>
  </w:style>
  <w:style w:type="character" w:styleId="Object">
    <w:name w:val="object"/>
    <w:basedOn w:val="Fontepargpadro2"/>
    <w:qFormat/>
    <w:rPr/>
  </w:style>
  <w:style w:type="character" w:styleId="RecuodecorpodetextoChar">
    <w:name w:val="Recuo de corpo de texto Char"/>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false"/>
      <w:autoSpaceDE w:val="false"/>
      <w:jc w:val="center"/>
    </w:pPr>
    <w:rPr>
      <w:b/>
      <w:sz w:val="24"/>
      <w:u w:val="single"/>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rFonts w:eastAsia="SimSun;宋体"/>
      <w:color w:val="00000A"/>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auto"/>
      <w:sz w:val="20"/>
      <w:szCs w:val="20"/>
      <w:lang w:val="pt-BR" w:eastAsia="zh-CN" w:bidi="ar-SA"/>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Header">
    <w:name w:val="Header"/>
    <w:basedOn w:val="Normal"/>
    <w:pPr>
      <w:tabs>
        <w:tab w:val="clear" w:pos="4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SemEspaamento1">
    <w:name w:val="Sem Espaçamento1"/>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ableContents">
    <w:name w:val="Table Contents"/>
    <w:basedOn w:val="Normal"/>
    <w:qFormat/>
    <w:pPr>
      <w:suppressLineNumbers/>
      <w:textAlignment w:val="baseline"/>
    </w:pPr>
    <w:rPr>
      <w:rFonts w:ascii="Liberation Serif" w:hAnsi="Liberation Serif" w:eastAsia="SimSun;宋体" w:cs="Arial"/>
      <w:kern w:val="2"/>
      <w:sz w:val="24"/>
      <w:szCs w:val="24"/>
      <w:lang w:bidi="hi-IN"/>
    </w:rPr>
  </w:style>
  <w:style w:type="paragraph" w:styleId="SemEspaamento2">
    <w:name w:val="Sem Espaçamento2"/>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38:00Z</dcterms:created>
  <dc:creator>ademir</dc:creator>
  <dc:description/>
  <cp:keywords/>
  <dc:language>en-US</dc:language>
  <cp:lastModifiedBy>Windows 10</cp:lastModifiedBy>
  <cp:lastPrinted>1995-11-21T17:41:00Z</cp:lastPrinted>
  <dcterms:modified xsi:type="dcterms:W3CDTF">2024-07-19T19:38: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