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43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4536" w:right="7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sz w:val="24"/>
          <w:szCs w:val="24"/>
        </w:rPr>
        <w:t>R$ 3.316.110,0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três milhões trezentos e dezesseis mil e cento e dez reais), e dá outras providências.</w:t>
      </w:r>
    </w:p>
    <w:p>
      <w:pPr>
        <w:pStyle w:val="TextBodyIndent"/>
        <w:ind w:left="0" w:right="7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 valor de R$ 3.316.110,00 (três milhões trezentos e dezesseis mil e cento e dez reais), sob as seguintes dotações orçamentárias: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. SECRETARIA MUNICIPAL DE OBRAS, VIAÇÃO E TRANSPORTES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.01. SECRETARIA MUNICIPAL DE OBRAS, VIAÇÃO E TRANSPORTES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451.0010.2008 – MANUTENÇÃO DA FROTA DE VEÍCULOS, MÁQUINAS E IMPLEMENTOS RODOVIÁRIOS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0.00.00.00.00 – MATERIAL DE CONSUMO – 566 ...................................... R$ 60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.782.0101.2011 – CONSTRUÇÃO E MELHORAMENTO DE ESTRADAS MUNICIPAIS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9.00.00.00.00 – OUTROS SERVIÇOS DE TERCEIRO PJ – 586 .................. R$ 40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 SECRETARIA MUNICIPAL DE SAÚDE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01. FUNDO MUNICIPAL DA SAÚDE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1.0010.1178 – PROGRAMA REQUALIFICA UBS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4.90.51.00.00.00.00 – OBRAS E INSTALAÇÕES - 692 ......................................  R$ 2.026.110,00</w:t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9. SECRETARIA MUNICIPAL DE AGRICULTURA E MEIO AMBIENTE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9.01. SECRETARIA MUNICIAL DE AGRICULTUR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609.0081.2125 – DEPARTAMENTO DE DEFESA E PROTEÇÃO AOS ANIMAIS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50.43.00.00.00.00 – SUBVENÇÕES SOCIAIS – 948 ............................................. R$ 8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 SECRETARIA MUNICIPAL DE EDUCAÇÃO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7.01. FUNDO MUNICIPAL DA EDUCAÇÃO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361.0047.1021 – CONST. E AMPL. DE ESCOLAS MUNICIPAIS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4.90.51.00.00.00.00 – OBRAS E INSTALAÇÕES – 776 ......................................... R$ 210.000,00</w:t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O CRÉDITO ADICIONAL .......................................................................... R$ 3.316.110,00</w:t>
      </w:r>
    </w:p>
    <w:p>
      <w:pPr>
        <w:pStyle w:val="SemEspaament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Servirá de recurso para a cobertura do presente Crédito Adicional Especial, as seguintes fontes de recurs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EXCESSO DE ARRECADAÇÃO</w:t>
      </w:r>
    </w:p>
    <w:p>
      <w:pPr>
        <w:pStyle w:val="SemEspaament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CESSO DE ARRECADAÇÃO DO RECURSO 01 LIVRE - FR 500 RECURSOS NÃO VINCULADOS DE IMPOSTOS..  ............................................................................... R$ 1.080.000,00</w:t>
      </w:r>
    </w:p>
    <w:p>
      <w:pPr>
        <w:pStyle w:val="SemEspaamento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CESSO DE ARRECADAÇÃO DO RECURSO 4937 – CONSTRUÇÃO DE UBS NOVO PAC – FR 601 TRANSFERÊNCIAS FUNDO A FUNDO DE RECURSOS DO SUS PROVENIENTES DO GOVERNO FEDERAL – BLOCO DE ESTRUTURAÇÃO DA REDE DE SERVIÇOS PÚBLICOS DE SAÚDE ................................................................................................................... R$ 2.026.11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CESSO DE ARRECADAÇÃO DO RECURSO 1225 TRANSF. ESPECIAL DA UNIÃO - OSMAR TERRA – EDUCAÇÃO - FR 599 OUTROS RECURSOS VINCULADOS A EDUCAÇÃO..................................................................................................................... R$ 21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DAS FONTES DE RECURSOS ..................................................................... R$ 3.316.110,00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02 de agosto de 2024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43/2024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>Excelências a presente proposição, cujo objeto é a abertura de um Crédito Adicional Especial, no valor de R$ 3.316.110,00 (três milhões trezentos e dezesseis mil e cento e dez reais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emEspaamento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, destinados às seguintes Secretarias:</w:t>
      </w:r>
    </w:p>
    <w:p>
      <w:pPr>
        <w:pStyle w:val="SemEspaamento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 Secretaria Municipal de Agricultura e meio ambiente a suplementação se faz necessária para atender as demandas da Secretaria, quanto ao pagamento de parceria a ser firmada através de termo de fomento com a Associação Protetora dos Animais de Teutônia - APANTE.</w:t>
      </w:r>
    </w:p>
    <w:p>
      <w:pPr>
        <w:pStyle w:val="SemEspaamento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Secretaria Municipal de Obras, Viação e Transportes para a manutenção do Programa de Manutenção da Frota (aquisição de peças e combustível) e manutenção das estradas municipais e limpeza de ruas (galhos e roçada).</w:t>
      </w:r>
    </w:p>
    <w:p>
      <w:pPr>
        <w:pStyle w:val="SemEspaamento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Secretaria Municipal da Saúde tendo em vista os recursos para a contrução de UBS  NOVO PAC - (FR 601) - Portaria GM/MS nº 3.689, de 2 de maio de 2024.</w:t>
      </w:r>
    </w:p>
    <w:p>
      <w:pPr>
        <w:pStyle w:val="SemEspaamento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Secretaria Municipal de Educação devido a arrecadação de recurso advindo de Emenda Parlamentar do Deputado Federal Osmar Terra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00" w:right="849" w:gutter="0" w:header="709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basedOn w:val="Fontepargpadro2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9:26:00Z</dcterms:created>
  <dc:creator>ademir</dc:creator>
  <dc:description/>
  <dc:language>en-US</dc:language>
  <cp:lastModifiedBy>Bruna Caroline Wahlbrinck</cp:lastModifiedBy>
  <cp:lastPrinted>1995-11-21T17:41:00Z</cp:lastPrinted>
  <dcterms:modified xsi:type="dcterms:W3CDTF">2024-07-31T19:52:00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