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0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>35.000,00 (trinta e cinco mil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35.000,00 (trinta e cinco mil reai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1.  SECRETARIA MUNICIPAL DE AGRICULTUR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8.0010.2003 – MANUTENÇÃO DAS ATIVIDADES DA SECRETA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- 915 ..................................... R$ 3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OTAL DO CRÉDITO ADICIONAL ........................................................................... R$ 35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eastAsia="zh-C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eastAsia="zh-CN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1.  SECRETARIA MUNICIPAL DE AGRICULTUR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8.0076.2055 – PACOTE AGRÍCOL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45.00.00.00.00 – SUBVENÇÕES ECONÔMICAS - 962 ............................... R$ 3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 R$ 35.0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30 de agost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0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35.000,00 (trinta e cinco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às finalidades da Secretaria Municipal de Agricultura e Meio Ambiente, para </w:t>
      </w:r>
      <w:r>
        <w:rPr>
          <w:rFonts w:eastAsia="Times New Roman" w:cs="Times New Roman" w:ascii="Times New Roman" w:hAnsi="Times New Roman"/>
          <w:sz w:val="24"/>
          <w:szCs w:val="24"/>
        </w:rPr>
        <w:t>dispor de recurso financeiro na rubrica para adquirir o B.T.I., produto químico, já licitado, que será utilizado pela VISA do Município para aplicação nos arroios e córregos do interior, com o objetivo de diminuir a proliferação e incidência do mosquito borrachudo na próxima primavera e no próximo verão. A aplicação está prevista para iniciar na segunda quinzena de setembr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54:00Z</dcterms:created>
  <dc:creator>ademir</dc:creator>
  <dc:description/>
  <cp:keywords/>
  <dc:language>en-US</dc:language>
  <cp:lastModifiedBy>Bruna Caroline Wahlbrinck</cp:lastModifiedBy>
  <cp:lastPrinted>2024-07-19T15:45:00Z</cp:lastPrinted>
  <dcterms:modified xsi:type="dcterms:W3CDTF">2024-08-30T11:16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