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rPr/>
      </w:pPr>
      <w:r>
        <w:rPr>
          <w:rFonts w:cs="Times New Roman" w:ascii="Times New Roman" w:hAnsi="Times New Roman"/>
          <w:b w:val="false"/>
          <w:szCs w:val="24"/>
        </w:rPr>
        <w:t>PROJETO DE LEI N.º 152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com blocos de concreto intertravados (PAVs), na seguinte rua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uppressAutoHyphens w:val="false"/>
        <w:ind w:left="0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a Carlos Krüger, Bairro Canabarro, Teutônia/RS, trecho entre a Rua Erni Huckriede e Rua Ruben Lindemann, com 331,00 metros por 10,00 metros, totalizando uma área de 3.310,00m²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suppressAutoHyphens w:val="false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2.º A Contribuição de Melhoria, referente à rua mencionada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até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 xml:space="preserve">V - possibilidade de parcelamento do valor em até 60 (sessenta) vezes para aqueles que não optarem pelo pagamento à vista, com parcela mínima de duas UPFs. 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eutônia, </w:t>
      </w:r>
      <w:r>
        <w:rPr>
          <w:rFonts w:cs="Times New Roman" w:ascii="Times New Roman" w:hAnsi="Times New Roman"/>
        </w:rPr>
        <w:t>30 de agosto de 2024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52/202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 xml:space="preserve">com blocos de concreto intertravados (PAVs). </w:t>
      </w: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 presente proposição compreende a tributação de Contribuição de Melhoria para execução de pavimentação em PAVs em rua do Município, tendo em vista que as obras que o Município realizará farão com que os imóveis dos beneficiários sofram valorização imobiliá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que o Código Tributário Municipal (Lei n.º 5.005, de 11 de junho de 2018) apenas dispõe de normas gerais para a cobrança da Contribuição de Melhoria, se faz necessária a elaboração de Lei específica regulamentando as condições e prazos para pagamento do tributo, a serem previstas nos editais de cobrança de Contribuição de Melhoria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99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1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bidi="hi-IN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58:00Z</dcterms:created>
  <dc:creator>ademir</dc:creator>
  <dc:description/>
  <cp:keywords/>
  <dc:language>en-US</dc:language>
  <cp:lastModifiedBy>Bruna Caroline Wahlbrinck</cp:lastModifiedBy>
  <cp:lastPrinted>2022-09-02T10:29:00Z</cp:lastPrinted>
  <dcterms:modified xsi:type="dcterms:W3CDTF">2024-08-29T19:01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DA9DEC4B4514825B7F093A23A70B</vt:lpwstr>
  </property>
  <property fmtid="{D5CDD505-2E9C-101B-9397-08002B2CF9AE}" pid="3" name="KSOProductBuildVer">
    <vt:lpwstr>1046-11.2.0.11440</vt:lpwstr>
  </property>
</Properties>
</file>