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3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a a abertura de Crédito Adicional Suplementar no valor de R$ 1.558.200,00 (um milhão quinhentos e cinquenta e oito mil e duzentos reais)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o Poder Executivo Municipal autorizado a abrir um Crédito Adicional Suplementar no valor de R$ 1.558.200,00 (um milhão quinhentos e cinquenta e oito mil e duzentos reais), sob as seguintes dotações orçamentárias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5. SECRETARIA MUNICIPAL DE OBRAS, VIAÇÃO E TRANSPORTES 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1.  SECRETARIA MUNICIPAL DE OBRAS, VIAÇÃO E TRANSPORTE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782.0101.2011 – CONSTRUÇÃO E MELHORAMENTO DE ESTRADAS MUNICIPAI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30.00.00.00.00 – MATERIAL DE CONSUMO - 568 ................................... R$ 23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IÇOS DE TERCEIROS - PJ - 586 .......... R$ 375.2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51.0069.1012 – PAVIMENTAÇÃO E RECAPEAMENTO DE RUAS DO MUNICÍPIO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1.00.00.00.00 – OBRAS E INSTALAÇÕES - 581 ...................................... R$ 353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1.00.00.00.00 – OBRAS E INSTALAÇÕES - 538 ...................................... R$ 60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OTAL DO CRÉDITO ADICIONAL ...................................................................... R$ 1.558.200,00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eastAsia="zh-CN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SUPERÁVIT ORÇAMENTÁRI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RÁVIT DO RECURSO LIVRE – O1 FR 500 RECURSOS NÃO VINCULADOS DE IMPOSTOS .................................................................................................................... R$ 26.844,7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. LIVRE – O1 FR 500 REC. NÃO VINCULADOS DE IMPOSTOS .................................................................................................................. R$ 931.355,3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ALIENAÇÃO DE BENS – 1091 FR 755 RECURSO DE ALIENAÇÃO DE BENS/ATIVOS – ADMIN DIRETA .................. R$ 60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 R$ 1.558.200,00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30 de agosto de 2024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3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4"/>
          <w:szCs w:val="24"/>
        </w:rPr>
        <w:t xml:space="preserve"> R$ 1.558.200,00 (um milhão quinhentos e cinquenta e oito mil e duzentos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 Secretaria Municipal de Obras, Viação e Transportes para a pavimentação da Rua 87 e Rua Carlos Krüger, localizadas no Bairro Canabarro, em Teutônia/RS e para a manutenção das atividades da Secretari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sectPr>
      <w:headerReference w:type="default" r:id="rId2"/>
      <w:type w:val="nextPage"/>
      <w:pgSz w:w="11906" w:h="16838"/>
      <w:pgMar w:left="1585" w:right="70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44:00Z</dcterms:created>
  <dc:creator>ademir</dc:creator>
  <dc:description/>
  <dc:language>en-US</dc:language>
  <cp:lastModifiedBy>Bruna Caroline Wahlbrinck</cp:lastModifiedBy>
  <cp:lastPrinted>2024-07-19T15:45:00Z</cp:lastPrinted>
  <dcterms:modified xsi:type="dcterms:W3CDTF">2024-08-29T19:48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