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6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tabs>
          <w:tab w:val="clear" w:pos="420"/>
        </w:tabs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Suplementar no valor de R$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zh-CN"/>
        </w:rPr>
        <w:t xml:space="preserve"> 690.800,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seiscentos e noventa mil e oitocentos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</w:t>
      </w:r>
      <w:r>
        <w:rPr>
          <w:rFonts w:eastAsia="Times New Roman" w:cs="Times New Roman" w:ascii="Times New Roman" w:hAnsi="Times New Roman"/>
          <w:b w:val="false"/>
          <w:szCs w:val="24"/>
          <w:u w:val="none"/>
          <w:lang w:eastAsia="zh-CN"/>
        </w:rPr>
        <w:t xml:space="preserve"> 690.800,00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(seiscentos e noventa mil e oitocentos reais), sob as seguintes dotações orçamentárias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 FUNDO MUNICIPAL DA EDUCAÇÃO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38.2040 – MERENDA ESCOLAR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- 1773 ................................. R$ 20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122.0046.2114 – REMUNERAÇÃO DE PESSOAL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1.00.00.00.00 – VENCIMENTOS E VANTAGENS FIXAS - PC - 4767 .... R$ 24.5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6.00.00.00.00 – OUTRAS DESPESAS VARIÁVEIS - PC - 1781 ............... R$ 12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122.0046.2003 – MANUTENÇÃO DAS ATIVIDADES DA SECRETARIA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08.00.00.00.00 – OUTROS BENEF ASSIST DO SERV E DO MIL - 1778 .... R$ 8.8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042 – MANUTENÇÃO DAS ATIVIDADES DO ENSINO FUNDAMENTAL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08.00.00.00.00 – OUTROS BENEF ASSIST DO SERV E DO MIL- 713 ... R$ 154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EIROS - PJ - 731 .......... R$ 269.5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6.2043 – MANUTENÇÃO DE VEÍCULO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- 740 ..................................... R$ 22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OTAL DO CRÉDITO ADICIONAL ......................................................................... R$ 690.800,00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eastAsia="zh-CN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A EDUCAÇÃO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122.0046.2003 – MANUTENÇÃO DAS ATIVIDADES DA SECRETARIA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– 1783 .................................. R$ 2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EIROS - PJ - 719 ............ R$ 78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28.2039 – TRANSPORTE ESCOLAR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EIROS - PJ - 700 .......... R$ 122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114 – REMUNERAÇÃO DE PESSOAL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1.00.00.00.00 – VENCIMENTOS E VANTAGENS FIXAS - PC – 723 .... R$ 224.5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41.2114 – REMUNERAÇÃO DE PESSOAL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04.00.00.00.00 – CONTRATAÇÃO POR TEMPO DETERMIN - 3745 ........ R$ 12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41.2045 – MANUTENÇÃO DAS ATIVIDADES DA EDUCAÇÃO INFANTIL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08.00.00.00.00 – OUTROS BENEF ASSIST DO SERV E DO MIL - 714 .. R$ 162.8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46.00.00.00.00 – AUXÍLIO ALIMENTAÇÃO - 1737 .................................... R$ 3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28.2165 – AQUISIÇÕES DE MATERIAIS DIDÁTICO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- 726 ..................................... R$ 19.5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6.2043 – MANUTENÇÃO DE VEÍCULO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30.00.00.00.00 – MATERIAL DE CONSUMO - 748 ..................................... R$ 22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 R$ 690.800,00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6 de setembro de 2024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6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4"/>
          <w:szCs w:val="24"/>
        </w:rPr>
        <w:t xml:space="preserve"> R$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690.800,00</w:t>
      </w:r>
      <w:r>
        <w:rPr>
          <w:rFonts w:cs="Times New Roman" w:ascii="Times New Roman" w:hAnsi="Times New Roman"/>
          <w:sz w:val="24"/>
          <w:szCs w:val="24"/>
        </w:rPr>
        <w:t xml:space="preserve"> (seiscentos e noventa mil e oitocentos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 Secretaria Municipal de Educação a fim de realocar recursos dentro do orçamento da Secretar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sectPr>
      <w:headerReference w:type="default" r:id="rId2"/>
      <w:type w:val="nextPage"/>
      <w:pgSz w:w="11906" w:h="16838"/>
      <w:pgMar w:left="1585" w:right="70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45:00Z</dcterms:created>
  <dc:creator>ademir</dc:creator>
  <dc:description/>
  <cp:keywords/>
  <dc:language>en-US</dc:language>
  <cp:lastModifiedBy>Bruna Caroline Wahlbrinck</cp:lastModifiedBy>
  <cp:lastPrinted>2024-07-19T15:45:00Z</cp:lastPrinted>
  <dcterms:modified xsi:type="dcterms:W3CDTF">2024-09-04T16:57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