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8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665.600,00 (seiscentos e sessenta e cinco mil e seiscentos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665.600,00 (seiscentos e sessenta e cinco mil e seiscentos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.0101.2011 – CONSTRUÇÃO E MELHORAMENTO DE ESTRAD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39.00.00.00.00 – OUTROS SERVIÇOS DE TERCEIROS - PJ – 592 ................ R$ 4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96 ........................................ R$ 15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8 – MANUTENÇÃO DA FROTA DE VEÍCULOS, MÁQUINAS E IMPLEMENTOS RODOVIÁRI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– 595 ................ R$ 1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– 594 ................ R$ 1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93 ........................................ R$ 1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96 – AQUISIÇÃO DE VEÍCUL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S E MATERIAL PERMAN – 783 ............ R$ 55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O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3.00.00.00.00 – PASSAGENS E DESPESAS COM LOCOMOÇÃO – 789 ...... R$ 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– 790 ................ R$ 15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95 – MANUTENÇÃO DAS ATIVIDADES DO CRA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14.00.00.00.00 – DIÁRIAS CIVIL – 1280 ............................................................... R$ 6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 R$ 665.600,00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FINANCEIR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DO RECURSO 1091 ALIENAÇÃO DE BENS – FR 755 RECURSOS DE ALIENAÇÃO DE BENS/ATIVOS – ADMINISTRAÇÃO DIRETA  ....................... R$ 4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DO RECURSO 01 LIVRE – FR 500 RECURSOS NÃO VINCULADOS DE IMPOSTOS ....................................................................................... R$ 5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E EDU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196 – AQUISIÇÃO DE VEÍCUL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S E MATERIAL PERMAN – 780 ............ R$ 55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2042 – MANUTENÇÃO DAS ATIVIDADES DO ENSINO FUNDAMENTAL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778 ........................................ R$ 20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01. FUNDO MUNICIPAL DE ASSISTÊNCIA SOCIAL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7 – MANUTENÇÃO DAS ATIVIDADES DO CREA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14.00.00.00.00 – DIÁRIAS CIVIL – 1236 ............................................................... R$ 6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 R$ 665.6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9 de set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58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665.600,00 (seiscentos e sessenta e cinco mil e seiscentos reais) e</w:t>
      </w:r>
      <w:r>
        <w:rPr>
          <w:rFonts w:cs="Times New Roman" w:ascii="Times New Roman" w:hAnsi="Times New Roman"/>
          <w:bCs/>
          <w:sz w:val="24"/>
          <w:szCs w:val="24"/>
        </w:rPr>
        <w:t xml:space="preserve"> a inclusão do Crédito nas ações do Plano Plurianual e da Lei de Diretrizes Orçamentári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Obras, Viação e Transportes para a pavimentação da Rua Edmundo Ruhrwiem, no Bairro Teutônia; das Ruas Bruno Wiebusch e Willy Bronstrup, no Bairro Alesgut e da Rua Lourenço Griebeler, no Bairro Centro Administrativo; bem como para a manutenção das atividades d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Educação par a a realocação de despesas orçamentária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1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09-19T19:25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