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60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a a abertura de Crédito Adicional Suplementar no valor de R$ 180.000,00 (cento e oitenta mil reais) e dá outras providências.</w:t>
      </w:r>
    </w:p>
    <w:p>
      <w:pPr>
        <w:pStyle w:val="TextBodyIndent"/>
        <w:tabs>
          <w:tab w:val="clear" w:pos="420"/>
          <w:tab w:val="left" w:pos="7838" w:leader="none"/>
        </w:tabs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Fica o Poder Executivo Municipal autorizado a abrir um Crédito Adicional Suplementar no valor de R$ 180.000,00 (cento e oitenta mil reais), sob as seguintes dotações orçamentárias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 SECRETARIA MUNICIPAL DE EDUCAÇÃ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. FUNDO MUNICIPAL DE EDUCAÇÃ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38.2040 – MERENDA ESCOLAR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0.00.00.00.00 – MATERIAL DE CONSUMO – 1774 ................................ R$ 13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2042 – MANUTENÇÃO DAS ATIVIDADES ENSINO FUNDAMENTAL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2.00.00.00.00 – MATERIAL, BEM OU SERV PARA DIST GRAT – 724...R$ 5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OTAL DO CRÉDITO ADICIONAL ......................................................................... R$ 180.000,00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lang w:eastAsia="zh-CN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EXCESSO DE ARRECADAÇÃO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XCESSO DE ARRECADAÇÃO DO RECURSO 1007 - MERENDA ESCOLAR – FR 552 TRANSFERÊNCIAS DE RECURSOS DO FNDE REFERENTESAO PROGRAMA NACIONAL DE ALIMENTAÇÃO ESCOLAR (PNAE) ................................................................. R$ 13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REDUÇÃO ORÇAMENTÁ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 SECRETARIA MUNICIPAL DE EDUCAÇÃ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. FUNDO MUNICIPAL DE EDUCAÇÃ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5.0041.2045 – MANUTENÇÃO DAS ATIVIDADES ENSINO INFANTIL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08.00.00.00.00 – OUTROS BEN ASSSIT DO SERV E DO MIL – 714 ........ R$ 5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.. R$ 180.000,00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19 de setembro de 2024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60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utorização para abertura de um Crédito Adicional Suplementar no valor de</w:t>
      </w:r>
      <w:r>
        <w:rPr>
          <w:rFonts w:cs="Times New Roman" w:ascii="Times New Roman" w:hAnsi="Times New Roman"/>
          <w:sz w:val="24"/>
          <w:szCs w:val="24"/>
        </w:rPr>
        <w:t xml:space="preserve"> R$ 180.000,00 (cento e oitenta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 caso em apreço, o Projeto de Lei pretende atender às finalidades da Secretaria Municipal de Educação </w:t>
      </w:r>
      <w:r>
        <w:rPr>
          <w:rFonts w:eastAsia="Times New Roman" w:cs="Times New Roman" w:ascii="Times New Roman" w:hAnsi="Times New Roman"/>
          <w:sz w:val="24"/>
          <w:szCs w:val="24"/>
        </w:rPr>
        <w:t>a fim de alocar orçamento dentro de despesas que se encontram deficitário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so Aloísio Forneck</w:t>
        <w:br/>
        <w:t>Prefeito Municipal</w:t>
      </w:r>
    </w:p>
    <w:sectPr>
      <w:headerReference w:type="default" r:id="rId2"/>
      <w:type w:val="nextPage"/>
      <w:pgSz w:w="11906" w:h="16838"/>
      <w:pgMar w:left="1585" w:right="707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34:00Z</dcterms:created>
  <dc:creator>ademir</dc:creator>
  <dc:description/>
  <cp:keywords/>
  <dc:language>en-US</dc:language>
  <cp:lastModifiedBy>Bruna Caroline Wahlbrinck</cp:lastModifiedBy>
  <cp:lastPrinted>2024-07-19T15:45:00Z</cp:lastPrinted>
  <dcterms:modified xsi:type="dcterms:W3CDTF">2024-09-19T19:27:00Z</dcterms:modified>
  <cp:revision>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