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1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iza a abertura de Crédito Adicional Suplementar no valor d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$ 1.260.000,00</w:t>
      </w:r>
      <w:r>
        <w:rPr>
          <w:rFonts w:cs="Times New Roman" w:ascii="Times New Roman" w:hAnsi="Times New Roman"/>
          <w:sz w:val="24"/>
          <w:szCs w:val="24"/>
        </w:rPr>
        <w:t xml:space="preserve"> (um milhão duzentos e sessenta mil reais) e dá outras providências.</w:t>
      </w:r>
    </w:p>
    <w:p>
      <w:pPr>
        <w:pStyle w:val="TextBodyIndent"/>
        <w:tabs>
          <w:tab w:val="clear" w:pos="420"/>
          <w:tab w:val="left" w:pos="7838" w:leader="none"/>
        </w:tabs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Suplementar no valor d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$ 1.260.000,00</w:t>
      </w:r>
      <w:r>
        <w:rPr>
          <w:rFonts w:cs="Times New Roman" w:ascii="Times New Roman" w:hAnsi="Times New Roman"/>
          <w:sz w:val="24"/>
          <w:szCs w:val="24"/>
        </w:rPr>
        <w:t xml:space="preserve"> (um milhão duzentos e sessenta mil reai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FUNDO PREVIDÊNCIA SOCIAL MUNICAL DE TEUTÔN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01. FUNDO PREVIDÊNCIA SOCIAL DE TEUTÔN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272.0031.2103 – APOSENTADORIAS E PENSÕE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01.00.00.00.00 – APOSENT, RESERVA REMUN E REF – 1315 ............ R$ 1.2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03.00.00.00.00 – PENSÕES – 1313 ................................................................. R$ 6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OTAL DO CRÉDITO ADICIONAL ...................................................................... R$ 1.260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eastAsia="zh-CN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FUNDO PREVIDÊNCIA SOCIAL MUNICAL DE TEUTÔN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01. FUNDO PREVIDÊNCIA SOCIAL DE TEUTÔN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.997.9999.0999 – RESERVA DE CONTINGÊNC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9.9.99.99.00.00.00.00 – RESERVA DE CONT E RES DO RPPS – 9998 ............ R$ 1.26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 R$ 1.260.0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9 de setembr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1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$ 1.260.000,00</w:t>
      </w:r>
      <w:r>
        <w:rPr>
          <w:rFonts w:cs="Times New Roman" w:ascii="Times New Roman" w:hAnsi="Times New Roman"/>
          <w:sz w:val="24"/>
          <w:szCs w:val="24"/>
        </w:rPr>
        <w:t xml:space="preserve"> (um milhão duzentos e sessenta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o RPPS </w:t>
      </w:r>
      <w:r>
        <w:rPr>
          <w:rFonts w:eastAsia="Times New Roman" w:cs="Times New Roman" w:ascii="Times New Roman" w:hAnsi="Times New Roman"/>
          <w:sz w:val="24"/>
          <w:szCs w:val="24"/>
        </w:rPr>
        <w:t>para adequação orçamentária para pagamento da folha dos aposentados e pensionista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50:00Z</dcterms:created>
  <dc:creator>ademir</dc:creator>
  <dc:description/>
  <cp:keywords/>
  <dc:language>en-US</dc:language>
  <cp:lastModifiedBy>Bruna Caroline Wahlbrinck</cp:lastModifiedBy>
  <cp:lastPrinted>2024-07-19T15:45:00Z</cp:lastPrinted>
  <dcterms:modified xsi:type="dcterms:W3CDTF">2024-09-19T19:28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