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86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left="48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 xml:space="preserve">Autoriza a abertura de Crédito Adicional Suplementar no valor de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R$ 2.039.417,33 (dois milhões, trinta e nove mil quatrocentos e dezessete reais e trinta e três centavos) </w:t>
      </w:r>
      <w:r>
        <w:rPr>
          <w:rFonts w:cs="Times New Roman" w:ascii="Times New Roman" w:hAnsi="Times New Roman"/>
          <w:sz w:val="23"/>
          <w:szCs w:val="23"/>
        </w:rPr>
        <w:t>e dá outras providências.</w:t>
      </w:r>
    </w:p>
    <w:p>
      <w:pPr>
        <w:pStyle w:val="TextBodyIndent"/>
        <w:tabs>
          <w:tab w:val="clear" w:pos="420"/>
          <w:tab w:val="left" w:pos="7838" w:leader="none"/>
        </w:tabs>
        <w:ind w:left="0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Fica o Poder Executivo Municipal autorizado a abrir um Crédito Adicional Suplementar no valor de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R$ 2.039.417,33 (dois milhões, trinta e nove mil quatrocentos e dezessete reais e trinta e três centavos)</w:t>
      </w:r>
      <w:r>
        <w:rPr>
          <w:rFonts w:cs="Times New Roman" w:ascii="Times New Roman" w:hAnsi="Times New Roman"/>
          <w:sz w:val="23"/>
          <w:szCs w:val="23"/>
        </w:rPr>
        <w:t>, sob as seguintes dotações orçamentá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5.01. SECRETARIA MUNICIPAL DE OBRAS, VIAÇÃO E TRASN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6.782.0101.2011 - CONSTRUÇÃO E MELHORAMENTO DE ESTRADAS MUNICIPAI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PESSOA JUR – 586 ............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01. FUNDO MUNICIPAL DA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5.0041.2114 - REMUNERAÇÃO DE PESSO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1.91.13.00.00.00.00 - CONTRIBUIÇÕES PATRONAIS - 4705 ................................... R$ 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1.0047.2042 - MANUTENCAO DAS ATIV. ENSINO FUNDAMENT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– PESSOA JUR - 731 ........... R$ 8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0.00.00.00.00 - MATERIAL DE CONSUMO - 729 ............................................ R$ 6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46.00.00.00.00 - AUXÍLIO-ALIMENTAÇÃO - 767 ...........................................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5.0041.2045 - MANUTENCAO DAS ATIV. DA EDUCAÇÃO INFANTI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– PESSOA JUR - 3749 ......... R$ 6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 SECRETARIA MUNICIPAL DE AGRICULTURA E MEIO AMBIENT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01. SECRETARIA MUNICIPAL DA AGRICULTUR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10.2003 - MANUTENÇÃO DAS ATIVIDADES DA SECRETAR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- INDENIZAÇÕES E REST TRABALHISTAS – 921 ................. R$ 4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0.00.00.00.00 - MATERIAL DE CONSUMO – 915 ............................................ R$ 2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10.2008 - MANUTENÇÃO DA FROTA DE VEÍCULOS, MÁQUINAS E IMPLEMENTOS RODOVIÁRIO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- PESSOA JUR – 1928 .......... R$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10.1164 - AQUISIÇÃO DE VEÍCUL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4.4.90.52.00.00.00.00 - EQUIPAMENTOS E MATERIAL PERMANENTE – 913 ........ R$ 1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75.2155 - AUXÍLIO FINANCEIRO PARA CONSTRUÇÃO DE AVIÁRIO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45.00.00.00.00 - SUBVENÇÃO ECONÔMICAS – 937 ........................................ R$ 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02. FUNDO MUNICIPAL DO MEIO AMBIENT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8.542.0010.2003 - MANUTENÇÃO DAS ATIVIDADES DA SECRETAR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30.00.00.00.00 - MATERIAL DE CONSUMO – 1944 .......................................... R$ 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- PESSOA JUR – 1945 ....... R$ 159.917,33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11.00.00.00.00 - VENC E VANT FIXAS - PESSOAL CIVIL – 1939 .................. R$ 1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452.0064.2007 - COLETA SELETIVA DO LIX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- PESSOA JUR – 990 ......... R$ 37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 FUNDO PREVIDÊNCIA SOCIAL MUN.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01. FUNDO PREVIDÊNCIA SOCIAL DE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272.0031.2103 - APOSENTADORIAS E PENSÕ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01.00.00.00.00 - APOSENTADORIAS, RESER REMUN E REF – 1315 .......... R$ 65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03.00.00.00.00 - PENSÕES 1313 ........................................................................... R$ 30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TOTAL DO CRÉDITO ADICIONAL ............................................................................. R$ 2.039.417,33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REDUÇÃO ORÇAMENTÁ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7.01. FUNDO MUNICIPAL DA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1.0047.2042 - MANUTENCAO DAS ATIV. ENSINO FUNDAMENT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3.3.90.40.00.00.00.00 - SERV DE TEC DA INF E COMUN – PESSOA JUR 4775 ....... R$ 1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4.4.90.52.00.00.00.00 - EQUIPAMENTOS E MATERIAL PERMAN - 710 .................. R$ 4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5.0041.2045 - MANUTENCAO DAS ATIV. DA EDUCAÇÃO INFANTI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40.00.00.00.00 - SERV DE TEC DA INF E COMUN - PJ 4787 ........................... R$ 43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4.4.90.52.00.00.00.00 - EQUIPAMENTOS E MATERIAL PERMAN - 747 .................... R$ 8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5.0041.1021 - CONST. E AMPL. DE ESCOLAS MUNICIPAI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4.4.90.51.00.00.00.00 - OBRAS E INSTALAÇÕES - 766 ................................................. R$ 2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5.0041.2114 - REMUNERAÇÃO DE PESSO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13.00.00.00.00 - OBRIGAÇÕES PATRONAIS - 4704 ......................................... R$ 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1.0047.2114 - REMUNERAÇÃO DE PESSO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94.00.00.00.00 - INDENIZAÇÕES E RESTITUIÇÕES TRAB - 711 ................. R$ 17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122.0046.2003 - MANUTENÇÃO DAS ATIVIDADES DA SECRETAR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40.00.00.00.00 - SERV DE TEC DA INF E COMUN – PESSOA JUR 4738 ......... R$ 7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361.0047.1021 - CONST. E AMPL. DE ESCOLAS MUNICIPAI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4.4.90.51.00.00.00.00 - OBRAS E INSTALAÇÕES - 709 ............................................. R$ 14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 SECRETARIA MUNICIPAL DE AGRICULTURA E MEIO AMBIENT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01. SECRETARIA MUNICIPAL DA AGRICULTUR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6.0087.2063 - INCENTIVO NOVAS ALTERNATIVAS DE PRODUÇÃO, CONSERV. E DIVERSIF. DE ALIMENTO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IÇOS DE TERC - PESSOA JUR – 919 ........... R$ 1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10.2003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50.43.00.00.00.00 - SUBVENÇÕES SOCIAIS – 935 ................................................. R$ 3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11.00.00.00.00 - VENC E VANT FIXAS - PESSOAL CIVIL – 911 .................. R$ 12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9.0081.2110 - VACINAÇÃO E PREVEN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 TERC PESSOA JURÍDICA – 2921 ................ R$ 1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.608.0076.2055 - PACOTE AGRÍCOL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45.00.00.00.00 - SUBVENÇÕES ECONÔMICAS - 962 ....................................... R$ 1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9.02. FUNDO MUNICIPAL DO MEIO AMBIENT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8.542.0010.2003 - MANUTENÇÃO DAS ATIVIDADES DA SECRETAR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1.90.13.00.00.00.00 - OBRIGAÇÕES PATRONAIS – 1940 ......................................... R$ 2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8.542.0063.2052 - MANUTENÇÃO SERVIÇOS DE LICENÇAS AMBIENTAI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3.90.39.00.00.00.00 - OUTROS SERV TERC PESSOA JURÍDICA – 902 .................. R$ 4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 FUNDO PREVIDÊNCIA SOCIAL MUN.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.01. FUNDO PREVIDÊNCIA SOCIAL DE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99.997.9999.0999 - RESERVA DE CONTINGÊNC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9.9.99.99.00.00.00.00 - RESERVA DE CONT E RESERVA DO RPPS - 9998 ............ R$ 681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XCESSO DE ARRECADAÇÃO DO RECURSO 01 – FR 500 RECURSOS NÃO VINCULADOS DE IMPOSTOS ................................................................................................................... R$ 47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XCESSO DE ARRECADAÇÃO DO RECURSO 1024 - FR 759 RECURSOS VINCULADOS A FUNDOS ............................................................................................................................. R$ 189.865,73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-SUPERÁVIT FINANCEIR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UPERÁVIT EXERCÍCIO ANTERIOR DO RECURSO 1024 - FR 759 RECURSOS VINCULADOS A FUNDOS .................................................................................................................................. R$ 51,6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TAL DAS FONTES DE RECURSOS ........................................................................ R$ 2.039.417,33</w:t>
      </w:r>
    </w:p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utônia, 18 de nov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86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R$ 2.039.417,33 (dois milhões, trinta e nove mil quatrocentos e dezessete reais e trinta e trê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o caso em apreço, o Projeto de Lei pretende atender às finalidades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na Secretaria Municipal de Obras, Viação e Transportes para manutenção das atividade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na Secretaria Municipal de Educação para realocação de despesas dentro do orçamento para o mês de novembro/2024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na Secretaria Municipal de Agricultura e Meio Ambiente justifica-se para dar início a um estudo de demarcação dos recursos hídricos do Município de Teutônia, com a finalidade de um planejamento urbano mais consciente, facilitando a regularização de lotes e o desenvolvimento de infraestrutura em consonância com as necessidades ambientais e para atender a demanda da secretaria, tendo em vista que o município precisa honrar os compromissos com as empresas contratadas, bem como, garantir a prestação de serviços essenciais, em obediência ao princípio da supremacia do interesse público e honrar os compromissos relativos a folha de pagament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no FPS 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equação orçamentária é necessária para pagamento da folha dos aposentados e pensionista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39:00Z</dcterms:created>
  <dc:creator>ademir</dc:creator>
  <dc:description/>
  <cp:keywords/>
  <dc:language>en-US</dc:language>
  <cp:lastModifiedBy>Windows 10</cp:lastModifiedBy>
  <cp:lastPrinted>2024-11-18T14:10:00Z</cp:lastPrinted>
  <dcterms:modified xsi:type="dcterms:W3CDTF">2024-11-18T19:3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