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7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36.176,4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trinta e seis mil centos e setenta e seis reais e quarenta e seis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36.176,46 (trinta e seis mil centos e setenta e seis reais e quarenta e seis centavos), sob as seguintes dotações orçamentárias: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. FUNDO MUNICIPAL DA EDUCAÇÃO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5.0041.1021 - CONST. E AMPL. DE ESCOLAS MUNICIPAIS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93.00.00.00.00 - INDENIZAÇÕES E RESTITUIÇÕES – 798 ........................... R$ 1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SECRETARIA MUNICIPAL DE AGRICULTURA E MEIO AMBIENTE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 FUNDO MUNICIPAL DO MEIO AMBIENTE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41.0063.1019 - AQUISIÇÃO DE EQUIPAMENTOS E MATERIAL PERMANENTE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.00.00.00.00 - EQUIPAMENTOS E MATERIAL PERMANENTE - 952 ..... R$ 26.176,46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.. R$ 36.176,46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. FUNDO MUNICIPAL DA EDUCAÇÃO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0047.1021 - CONST. E AMPL. DE ESCOLAS MUNICIPAIS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.00.00 – OBRAS E INSTALAÇÕES – 709 ........................................... R$ 1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SECRETARIA MUNICIPAL DE AGRICULTURA E MEIO AMBIENTE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 FUNDO MUNICIPAL DO MEIO AMBIENTE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42.0010.2003 – MANUTENÇÃO DAS ATIVIDADES DA SECRETARIA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7.00.00.00.00 - OBRIGAÇÕES TRIB E CONTRIBUTIVAS - 928 ................... R$ 3.420,5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SUPERÁVIT FINANCEIR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ÁVIT EXERCÍCIO ANTERIOR DO RECURSO 1200 - FR 753 RECURSOS PROVENIENTES DE TAXAS, CONTRIBUIÇÕES E PREÇOS PÚBLICOS ................ R$ 22.755,96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..... R$ 36.176,46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8 de novemb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7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36.176,46 (trinta e seis mil centos e setenta e seis reais e quarenta e seis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e Educação para realocação de despesa orçamentá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Secretaria Municipal de Agricultura e Meio Ambiente a abertura do crédito adicional especial justifica-se para dar início a um estudo de demarcação dos recursos hídricos do Município de Teutônia, com a finalidade de um planejamento urbano mais consciente, facilitando a regularização de lotes e o desenvolvimento de infraestrutura em consonância com as necessidades ambientai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39:00Z</dcterms:created>
  <dc:creator>Bruna</dc:creator>
  <dc:description/>
  <cp:keywords/>
  <dc:language>en-US</dc:language>
  <cp:lastModifiedBy>Windows 10</cp:lastModifiedBy>
  <cp:lastPrinted>2024-11-18T14:23:00Z</cp:lastPrinted>
  <dcterms:modified xsi:type="dcterms:W3CDTF">2024-11-18T19:39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