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3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Especial no valor de R$ 39.000,00 (trinta e nove mil reai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39.000,00 (trinta e nove mil reais), sob as seguintes dotações orçamentárias: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10.2003 – MANUTENÇÃO DAS ATIVIDADES DA SECRETA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– 1501 .......... R$ 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1.90.94.00.00.00.00 – INDENIZAÇÕES E RESTITUIÇÕES TRAB – 1504 ............... R$ 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09.1038 – CONSERVAÇÃO E MANUTENÇÃO DE PRÉDIOS PÚBLIC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– OBRAS E INTALAÇÕES – 1506 ........................................... R$ 2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2. SETOR DE ILUMINAÇÃO PÚBLIC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67.2015 – MANUTENÇÃO DAS ATIVIDADES DO SETOR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– 1502 .......... R$ 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3. SETOR DE COMUNICAÇÃO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721.0055.2071 – MANUTENÇÃO DOS CORREI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1.90.11.00.00.00.00 – VENCIMENTOS E VANTAGENS FIXAS - PC – 1503 .......... R$ 1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ECRETARIA MUNICIPAL DE JUVENTUDE, CULTURA, ESPORTE E LAZER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2. FUNDO MUNICIPAL CULTURA TEUTÔNI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392.0054.2003 – MANUTENÇÃO DAS ATIVIDADES DA SECRETARIA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– 1140 .............. R$ 10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...... R$ 39.000,00</w:t>
      </w:r>
    </w:p>
    <w:p>
      <w:pPr>
        <w:pStyle w:val="SemEspaamento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5.01. SECRETARIA MUNICIPAL DE OBRAS, VIAÇÃO E TRANSPORTES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451.0010.2008 – MANUTENÇÃO DA FROTA DE VEÍCULOS, MÁQUINAS E IMPLEMENTOS RODOVIÁRIOS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0.00.00.00.00 – MATERIAL DE CONSUMO – 566 .......................................... R$ 4.000,00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LIVRE – 01 – FR 501 OUTROS RECURSOS NÃO VINCULADOS ........................................................................................................ R$ 10.000,00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LIVRE – 01 – FR 500 RECURSOS NÃO VINCULADOS DE IMPOSTOS ....................................................................................... R$ 25.000,00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..... R$ 39.000,00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04 de outu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63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39.000,00 (trinta e nove mil reai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bertura de Crédito Adicional Especial consiste numa inclusão orçamentária de créditos orçamentários não previstos anteriormente na LOA, destinados à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Secretaria Municipal de Obras, Viação e Transportes para a manutenção das atividades da Secretaria, criação de despesas com FR 500, para licitar a reforma do prédio da Polícia Civil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 Secretaria Municipal de Juventude, Cultura, Esporte e Lazer, tendo em vista a adequação orçamentária, para recebimento de valor oriundo de devolução de contrapartida, pela falta da prestação de conta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basedOn w:val="Fontepargpadro2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9:00Z</dcterms:created>
  <dc:creator>ademir</dc:creator>
  <dc:description/>
  <cp:keywords/>
  <dc:language>en-US</dc:language>
  <cp:lastModifiedBy>Bruna Caroline Wahlbrinck</cp:lastModifiedBy>
  <cp:lastPrinted>1995-11-21T17:41:00Z</cp:lastPrinted>
  <dcterms:modified xsi:type="dcterms:W3CDTF">2024-10-02T18:59:00Z</dcterms:modified>
  <cp:revision>3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