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rPr/>
      </w:pPr>
      <w:r>
        <w:rPr>
          <w:rFonts w:cs="Times New Roman" w:ascii="Times New Roman" w:hAnsi="Times New Roman"/>
          <w:b w:val="false"/>
          <w:szCs w:val="24"/>
        </w:rPr>
        <w:t>PROJETO DE LEI N.º 164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479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ispõe sobre a cobrança de Contribuição de Melhoria na execução de obras de pavimentação de ruas no Município de Teutônia e dá outras providências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.º Será cobrada Contribuição de Melhoria, em decorrência da execução pelo Poder Executivo Municipal, de obras de pavimentação com blocos de concreto intertravados (PAVs), nas seguintes ruas do Município de Teutônia/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suppressAutoHyphens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a Guilherme Brust, Bairro Languiru, Teutônia/RS, trecho entre a Rua Hedo Anildo Gräbin e o final da rua, com 50,00 metros por 9,00 metros, totalizando uma área de 450,00m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suppressAutoHyphens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a 11, Bairro Centro Administrativo, Teutônia/RS, trecho entre a Rua Edmundo Hauenstein e o pavimento existente, com 20,40 metros por 9,00 metros, totalizando uma área de 183,60m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suppressAutoHyphens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a 12, Bairro Centro Administrativo, Teutônia/RS, trecho entre a Rua Edmundo Hauenstein e o pavimento existente, com 20,40 metros por 9,00 metros, totalizando uma área de 183,60m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suppressAutoHyphens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a 22, Bairro Centro Administrativo, Teutônia/RS, trecho entre a Rua Edmundo Hauenstein e o pavimento existente, com 20,40 metros por 9,00 metros, totalizando uma área de 183,60m².</w:t>
      </w:r>
    </w:p>
    <w:p>
      <w:pPr>
        <w:pStyle w:val="TextBodyIndent"/>
        <w:tabs>
          <w:tab w:val="clear" w:pos="708"/>
          <w:tab w:val="left" w:pos="-2694" w:leader="none"/>
        </w:tabs>
        <w:ind w:left="0" w:right="0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694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Art. 2.º A Contribuição de Melhoria, referente às ruas mencionada no art. 1º da presente Lei, será cobrada observados os seguintes critério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serão considerados os imóveis direta ou indiretamente beneficiados pela execução das obras os especificado em edital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o valor da contribuição de melhoria terá como limite o custo da execução da obra e, como limite individual, 100% (cem por cento) do acréscimo de valor que da obra resultar para cada imóvel beneficiado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III - desconto sobre a valorização imobiliária de 65% (sessenta e cinco por cento) para os munícipes beneficiados que ganham até 5 salários mínimos de renda familiar e de 40% (quarenta por cento) para os que tenham renda familiar superior a 5 salários mínimo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- desconto de 10% (dez por cento) sobre o valor já com a aplicação do desconto previsto no inciso III deste artigo para os munícipes que optarem em realizar o pagamento à vist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 xml:space="preserve">V - possibilidade de parcelamento do valor em até 60 (sessenta) vezes para aqueles que não optarem pelo pagamento à vista, com parcela mínima de duas UPFs. 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.º Para a cobrança da Contribuição de Melhoria a Administração Municipal publicará edital, prévio ou concomitante, à execução da obra contendo, entre outros elementos julgados convenientes, os seguinte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delimitação das áreas diretamente beneficiadas e a relação dos imóveis nelas compreendida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memorial descritivo do projeto da rua a ser pavimentad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orçamento total ou parcial do custo da obr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determinação da parcela do custo da obra a ser ressarcida pela contribuição de melhoria, com base na valorização de cada imóvel beneficiado, com o correspondente plano de rateio, contendo, em anexo, a planilha de cálculo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.º Após a conclusão da obra, será publicado o demonstrativo do custo final, seguindo-se o lançamento da Contribuição de Melhoria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No lançamento, sua notificação, prazos, formas de pagamento e demais aspectos não especificados nesta Lei, serão observadas as normas e procedimentos estabelecidos na Lei n.º 5.005, de 11 de junho de 2018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rt. 5.º Esta Lei entra em vigor na data de sua publicação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eutônia, </w:t>
      </w:r>
      <w:r>
        <w:rPr>
          <w:rFonts w:cs="Times New Roman" w:ascii="Times New Roman" w:hAnsi="Times New Roman"/>
        </w:rPr>
        <w:t>04 de outubro de 2024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ind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164/202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</w:rPr>
        <w:t xml:space="preserve">Ao cumprimentá-los cordialmente, encaminhamos à apreciação e deliberação de Vossas Excelências a presente proposição, cujo objeto é a disposição sobre a cobrança de Contribuição de Melhoria na execução de obras de pavimentação </w:t>
      </w:r>
      <w:r>
        <w:rPr>
          <w:rFonts w:cs="Times New Roman" w:ascii="Times New Roman" w:hAnsi="Times New Roman"/>
        </w:rPr>
        <w:t xml:space="preserve">com blocos de concreto intertravados (PAVs).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</w:rPr>
        <w:t xml:space="preserve">A presente proposição compreende a tributação de Contribuição de Melhoria para execução de pavimentação em PAVs em ruas do Município, tendo em vista que as obras que o Município realizará farão com que os imóveis dos beneficiários sofram valorização imobiliária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iderando que o Código Tributário Municipal (Lei n.º 5.005, de 11 de junho de 2018) apenas dispõe de normas gerais para a cobrança da Contribuição de Melhoria, se faz necessária a elaboração de Lei específica regulamentando as condições e prazos para pagamento do tributo, a serem previstas nos editais de cobrança de Contribuição de Melhoria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expectativa da aprovação da matéria, subscrevo-m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4704" w:right="0" w:hanging="26"/>
        <w:rPr/>
      </w:pPr>
      <w:r>
        <w:rPr/>
      </w:r>
    </w:p>
    <w:sectPr>
      <w:headerReference w:type="default" r:id="rId2"/>
      <w:type w:val="nextPage"/>
      <w:pgSz w:w="11906" w:h="16838"/>
      <w:pgMar w:left="1985" w:right="99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basedOn w:val="Fontepargpadro1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>
      <w:lang w:bidi="hi-IN"/>
    </w:rPr>
  </w:style>
  <w:style w:type="character" w:styleId="RecuodecorpodetextoChar">
    <w:name w:val="Recuo de corpo de texto Char"/>
    <w:basedOn w:val="Fontepargpadro1"/>
    <w:qFormat/>
    <w:rPr>
      <w:rFonts w:ascii="Arial" w:hAnsi="Arial" w:cs="Arial"/>
      <w:sz w:val="24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bidi="hi-IN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15:00Z</dcterms:created>
  <dc:creator>ademir</dc:creator>
  <dc:description/>
  <cp:keywords/>
  <dc:language>en-US</dc:language>
  <cp:lastModifiedBy>Bruna Caroline Wahlbrinck</cp:lastModifiedBy>
  <cp:lastPrinted>2022-09-02T10:29:00Z</cp:lastPrinted>
  <dcterms:modified xsi:type="dcterms:W3CDTF">2024-10-02T19:19:00Z</dcterms:modified>
  <cp:revision>9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DA9DEC4B4514825B7F093A23A70B</vt:lpwstr>
  </property>
  <property fmtid="{D5CDD505-2E9C-101B-9397-08002B2CF9AE}" pid="3" name="KSOProductBuildVer">
    <vt:lpwstr>1046-11.2.0.11440</vt:lpwstr>
  </property>
</Properties>
</file>