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before="0" w:after="0"/>
        <w:ind w:left="0" w:right="7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70/2024</w:t>
      </w:r>
    </w:p>
    <w:p>
      <w:pPr>
        <w:pStyle w:val="Normal"/>
        <w:ind w:firstLine="17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4"/>
        <w:ind w:left="5103" w:hanging="0"/>
        <w:jc w:val="both"/>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 xml:space="preserve">Dispõe sobre o parcelamento do solo no âmbito do município de Teutônia- RS, e dá outras providências. </w:t>
      </w:r>
    </w:p>
    <w:p>
      <w:pPr>
        <w:pStyle w:val="TextBodyIndent"/>
        <w:ind w:left="0" w:right="70" w:hanging="0"/>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r>
    </w:p>
    <w:p>
      <w:pPr>
        <w:pStyle w:val="Normal"/>
        <w:suppressAutoHyphens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rt. 1°</w:t>
      </w:r>
      <w:r>
        <w:rPr>
          <w:rFonts w:eastAsia="Times New Roman" w:cs="Times New Roman" w:ascii="Times New Roman" w:hAnsi="Times New Roman"/>
          <w:sz w:val="24"/>
          <w:szCs w:val="24"/>
          <w:lang w:eastAsia="pt-BR"/>
        </w:rPr>
        <w:t xml:space="preserve"> O parcelamento do solo para fins urbanos no Município de Teutônia será procedido na forma desta Lei.</w:t>
      </w:r>
    </w:p>
    <w:p>
      <w:pPr>
        <w:pStyle w:val="Normal"/>
        <w:suppressAutoHyphens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1° Somente será permitida a edificação em lotes urbanos resultantes do parcelamento do solo quando este tiver sido objeto de prévia aprovação pelo Município, atendido ao disposto na presente Lei.  </w:t>
      </w:r>
    </w:p>
    <w:p>
      <w:pPr>
        <w:pStyle w:val="Normal"/>
        <w:suppressAutoHyphens w:val="false"/>
        <w:spacing w:lineRule="auto" w:line="264"/>
        <w:ind w:firstLine="141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2</w:t>
      </w:r>
      <w:r>
        <w:rPr>
          <w:rFonts w:cs="Times New Roman" w:ascii="Times New Roman" w:hAnsi="Times New Roman"/>
          <w:sz w:val="24"/>
          <w:szCs w:val="24"/>
        </w:rPr>
        <w:t xml:space="preserve">° Fica o Poder Executivo autorizado a regulamentar por decreto o processo administrativo de aprovação e licenciamento do parcelamento do solo.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suppressAutoHyphens w:val="false"/>
        <w:spacing w:lineRule="auto" w:line="264"/>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rPr>
        <w:t>DAS DISPOSIÇÕES PRELIMINARES</w:t>
      </w:r>
    </w:p>
    <w:p>
      <w:pPr>
        <w:pStyle w:val="Normal"/>
        <w:suppressAutoHyphens w:val="false"/>
        <w:spacing w:lineRule="auto" w:line="264"/>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lineRule="auto" w:line="264"/>
        <w:ind w:firstLine="1418"/>
        <w:jc w:val="both"/>
        <w:rPr/>
      </w:pPr>
      <w:r>
        <w:rPr>
          <w:rFonts w:cs="Times New Roman" w:ascii="Times New Roman" w:hAnsi="Times New Roman"/>
          <w:bCs/>
          <w:sz w:val="24"/>
          <w:szCs w:val="24"/>
        </w:rPr>
        <w:t xml:space="preserve">Art. 2° </w:t>
      </w:r>
      <w:r>
        <w:rPr>
          <w:rFonts w:cs="Times New Roman" w:ascii="Times New Roman" w:hAnsi="Times New Roman"/>
          <w:sz w:val="24"/>
          <w:szCs w:val="24"/>
        </w:rPr>
        <w:t>O Parcelamento do Solo para fins urbanos é a divisão da terra na zona urbana em unidades juridicamente independentes, dotadas de individualidade própria, com vista à edificação.</w:t>
      </w:r>
    </w:p>
    <w:p>
      <w:pPr>
        <w:pStyle w:val="Normal"/>
        <w:suppressAutoHyphens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rt. 3° Na implementação do parcelamento do solo para fins urbanos em áreas urbanas, devem ser observadas as disposições da presente Lei e as diretrizes gerais da política urbana enumeradas no art. 2.</w:t>
      </w:r>
      <w:r>
        <w:rPr>
          <w:rFonts w:eastAsia="Times New Roman" w:cs="Times New Roman" w:ascii="Times New Roman" w:hAnsi="Times New Roman"/>
          <w:bCs/>
          <w:sz w:val="24"/>
          <w:szCs w:val="24"/>
          <w:vertAlign w:val="superscript"/>
        </w:rPr>
        <w:t>o</w:t>
      </w:r>
      <w:r>
        <w:rPr>
          <w:rFonts w:cs="Times New Roman" w:ascii="Times New Roman" w:hAnsi="Times New Roman"/>
          <w:bCs/>
          <w:sz w:val="24"/>
          <w:szCs w:val="24"/>
        </w:rPr>
        <w:t xml:space="preserve"> da Lei Federal nº 10.257/ 2001  que institui o Estatuto da Cidade e na Lei Federal 6.766/79, que dispõe sobre o Parcelamento do Solo Urbano.   </w:t>
      </w:r>
    </w:p>
    <w:p>
      <w:pPr>
        <w:pStyle w:val="Normal"/>
        <w:suppressAutoHyphens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64"/>
        <w:ind w:firstLine="1418"/>
        <w:jc w:val="both"/>
        <w:rPr/>
      </w:pPr>
      <w:r>
        <w:rPr>
          <w:rFonts w:cs="Times New Roman" w:ascii="Times New Roman" w:hAnsi="Times New Roman"/>
          <w:bCs/>
          <w:sz w:val="24"/>
          <w:szCs w:val="24"/>
        </w:rPr>
        <w:t>Art. 4°</w:t>
      </w:r>
      <w:r>
        <w:rPr>
          <w:rFonts w:cs="Times New Roman" w:ascii="Times New Roman" w:hAnsi="Times New Roman"/>
          <w:sz w:val="24"/>
          <w:szCs w:val="24"/>
        </w:rPr>
        <w:t xml:space="preserve"> Todo o parcelamento do solo deve ser submetido à aprovação do órgão competente da Prefeitura Municipal Teutônia, obedecendo:</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às diretrizes da presente Lei;</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os regulamentos urbanísticos enaltecidos no Plano Diretor Municipal de Desenvolvimento Urbano;</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I - Os padrões para o sistema viário estabelecidos no  Plano Diretor Municipal de Mobilidade Urbana. </w:t>
      </w:r>
    </w:p>
    <w:p>
      <w:pPr>
        <w:pStyle w:val="Normal"/>
        <w:suppressAutoHyphens w:val="false"/>
        <w:spacing w:lineRule="auto" w:line="264"/>
        <w:ind w:firstLine="1418"/>
        <w:jc w:val="both"/>
        <w:rPr/>
      </w:pPr>
      <w:r>
        <w:rPr>
          <w:rFonts w:cs="Times New Roman" w:ascii="Times New Roman" w:hAnsi="Times New Roman"/>
          <w:bCs/>
          <w:sz w:val="24"/>
          <w:szCs w:val="24"/>
        </w:rPr>
        <w:t>§1°</w:t>
      </w:r>
      <w:r>
        <w:rPr>
          <w:rFonts w:cs="Times New Roman" w:ascii="Times New Roman" w:hAnsi="Times New Roman"/>
          <w:sz w:val="24"/>
          <w:szCs w:val="24"/>
        </w:rPr>
        <w:t xml:space="preserve"> Sem prejuízo de outras penalidades, o Município, através de seus órgãos técnicos competentes, poderá embargar e exigir a sua regularização, às expensas dos proprietários, os parcelamentos do solo realizados em desacordo com o regime urbanístico ou com os equipamentos urbanos instituídos pelo Plano Diretor  e com o traçado viário projetado no Plano de Mobilidade.  </w:t>
      </w:r>
    </w:p>
    <w:p>
      <w:pPr>
        <w:pStyle w:val="Normal"/>
        <w:suppressAutoHyphens w:val="false"/>
        <w:spacing w:lineRule="auto" w:line="264"/>
        <w:ind w:firstLine="1418"/>
        <w:jc w:val="both"/>
        <w:rPr>
          <w:rFonts w:ascii="Times New Roman" w:hAnsi="Times New Roman" w:cs="Times New Roman"/>
          <w:color w:val="0070C0"/>
          <w:sz w:val="24"/>
          <w:szCs w:val="24"/>
        </w:rPr>
      </w:pPr>
      <w:r>
        <w:rPr>
          <w:rFonts w:cs="Times New Roman" w:ascii="Times New Roman" w:hAnsi="Times New Roman"/>
          <w:sz w:val="24"/>
          <w:szCs w:val="24"/>
        </w:rPr>
        <w:t>§2° Os parcelamentos do solo considerados clandestinos ou irregulares existentes na data da entrada em vigor da presente Lei poderão ser regularizados desde que atendam os padrões urbanísticos estabelecidos em leis específicas a ser instituída após  manifestação da CIAM – Comissão Interna de Avaliação e Monitoramento conforme  atribuições  definidas no Plano Diretor.</w:t>
      </w:r>
      <w:r>
        <w:rPr>
          <w:rFonts w:cs="Times New Roman" w:ascii="Times New Roman" w:hAnsi="Times New Roman"/>
          <w:color w:val="0070C0"/>
          <w:sz w:val="24"/>
          <w:szCs w:val="24"/>
        </w:rPr>
        <w:t xml:space="preserve"> </w:t>
      </w:r>
    </w:p>
    <w:p>
      <w:pPr>
        <w:pStyle w:val="Normal"/>
        <w:suppressAutoHyphens w:val="false"/>
        <w:spacing w:lineRule="auto" w:line="264"/>
        <w:ind w:firstLine="14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t>DA COMPOSIÇÃO E DAS DEFINIÇÕES</w:t>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5° Fazem parte integrante e indissociável da presente Lei os seguintes anexos: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nexo I – Padrões para o parcelamento do solo;</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nexo II - Padrões para configurações de quarteirões e lotes;</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nexo III– Padrões para a Pavimentação de Vias</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64"/>
        <w:ind w:firstLine="1418"/>
        <w:jc w:val="both"/>
        <w:rPr/>
      </w:pPr>
      <w:r>
        <w:rPr>
          <w:rFonts w:cs="Times New Roman" w:ascii="Times New Roman" w:hAnsi="Times New Roman"/>
          <w:bCs/>
          <w:sz w:val="24"/>
          <w:szCs w:val="24"/>
        </w:rPr>
        <w:t xml:space="preserve">Art. 6° </w:t>
      </w:r>
      <w:r>
        <w:rPr>
          <w:rFonts w:cs="Times New Roman" w:ascii="Times New Roman" w:hAnsi="Times New Roman"/>
          <w:sz w:val="24"/>
          <w:szCs w:val="24"/>
        </w:rPr>
        <w:t>Para efeito desta Lei considera-se:</w:t>
      </w:r>
    </w:p>
    <w:p>
      <w:pPr>
        <w:pStyle w:val="Normal"/>
        <w:suppressAutoHyphens w:val="false"/>
        <w:spacing w:lineRule="auto" w:line="264"/>
        <w:ind w:firstLine="1418"/>
        <w:jc w:val="both"/>
        <w:rPr/>
      </w:pPr>
      <w:r>
        <w:rPr>
          <w:rFonts w:cs="Times New Roman" w:ascii="Times New Roman" w:hAnsi="Times New Roman"/>
          <w:bCs/>
          <w:sz w:val="24"/>
          <w:szCs w:val="24"/>
        </w:rPr>
        <w:t xml:space="preserve">I - ÁREA URBANA: </w:t>
      </w:r>
      <w:r>
        <w:rPr>
          <w:rFonts w:cs="Times New Roman" w:ascii="Times New Roman" w:hAnsi="Times New Roman"/>
          <w:sz w:val="24"/>
          <w:szCs w:val="24"/>
        </w:rPr>
        <w:t xml:space="preserve">Espaços territoriais definidos pelo Plano Diretor de Desenvolvimento Urbano, através da delimitação do perímetro do Distrito Sede.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ZONAS DE URBANIZAÇÃO ESPECÍFICA, instituídas por marcos legais específicos destinado à implantação de atividades, usos e funções urbanas conforme determinado no Plano Diretor de Desenvolvimento Urbano do Município de Teutônia;  </w:t>
      </w:r>
    </w:p>
    <w:p>
      <w:pPr>
        <w:pStyle w:val="Normal"/>
        <w:suppressAutoHyphens w:val="false"/>
        <w:spacing w:lineRule="auto" w:line="264"/>
        <w:ind w:firstLine="1418"/>
        <w:jc w:val="both"/>
        <w:rPr/>
      </w:pPr>
      <w:r>
        <w:rPr>
          <w:rFonts w:cs="Times New Roman" w:ascii="Times New Roman" w:hAnsi="Times New Roman"/>
          <w:bCs/>
          <w:sz w:val="24"/>
          <w:szCs w:val="24"/>
        </w:rPr>
        <w:t xml:space="preserve">III - ÁREA RURAL: </w:t>
      </w:r>
      <w:r>
        <w:rPr>
          <w:rFonts w:cs="Times New Roman" w:ascii="Times New Roman" w:hAnsi="Times New Roman"/>
          <w:sz w:val="24"/>
          <w:szCs w:val="24"/>
        </w:rPr>
        <w:t>Espaço territorial contíguo à área urbana cujas atividades principais se baseiam na produção primária de agricultura e pecuária;</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V - ESPAÇOS LIVRES DE USO PÚBLICO: O espaço destinado às atividades sociais, cívicas, esportivas, culturais e contemplativas da população, tais como praças, parques, bosques e jardins;</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V - ÁREA INSTITUCIONAL OU ÁREA PÚBLICA: Área de uso público especial e destinada à instalação de equipamentos comunitários.</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VI - EQUIPAMENTOS COMUNITÁRIOS: espaços construídos de natureza cultural, educacional, de saúde, lazer e similares, tais como escolas, teatros, bibliotecas, museus, postos de saúde.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VII - EQUIPAMENTOS URBANOS: infraestrutura, estrutura aparente, elementos de mobiliário urbano, redes de abastecimento de água potável, redes de esgoto sanitário, redes de esgoto pluvial, redes de energia elétrica, iluminação pública e pavimentação.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VIII - VIAS DE CIRCULAÇÃO: Espaços públicos destinados a circulação de pessoas e de cargas, envolvendo o leito carroçável, espaços cicláveis e passeios públicos destinados a circulação de pedestres;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X - QUARTEIRÃO: Gleba territorial delimitada por vias de comunicação que servem de testada pública aos lotes. </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X - LOTE URBANO: </w:t>
      </w:r>
      <w:r>
        <w:rPr>
          <w:rFonts w:cs="Times New Roman" w:ascii="Times New Roman" w:hAnsi="Times New Roman"/>
          <w:bCs/>
          <w:sz w:val="24"/>
          <w:szCs w:val="24"/>
        </w:rPr>
        <w:t>é uma parcela do </w:t>
      </w:r>
      <w:hyperlink r:id="rId2">
        <w:r>
          <w:rPr>
            <w:rStyle w:val="InternetLink"/>
            <w:rFonts w:cs="Times New Roman" w:ascii="Times New Roman" w:hAnsi="Times New Roman"/>
            <w:bCs/>
            <w:sz w:val="24"/>
            <w:szCs w:val="24"/>
          </w:rPr>
          <w:t>solo</w:t>
        </w:r>
      </w:hyperlink>
      <w:r>
        <w:rPr>
          <w:rFonts w:cs="Times New Roman" w:ascii="Times New Roman" w:hAnsi="Times New Roman"/>
          <w:bCs/>
          <w:sz w:val="24"/>
          <w:szCs w:val="24"/>
        </w:rPr>
        <w:t> para fins de </w:t>
      </w:r>
      <w:hyperlink r:id="rId3">
        <w:r>
          <w:rPr>
            <w:rStyle w:val="InternetLink"/>
            <w:rFonts w:cs="Times New Roman" w:ascii="Times New Roman" w:hAnsi="Times New Roman"/>
            <w:bCs/>
            <w:sz w:val="24"/>
            <w:szCs w:val="24"/>
          </w:rPr>
          <w:t>edificação</w:t>
        </w:r>
      </w:hyperlink>
      <w:r>
        <w:rPr>
          <w:rFonts w:cs="Times New Roman" w:ascii="Times New Roman" w:hAnsi="Times New Roman"/>
          <w:bCs/>
          <w:sz w:val="24"/>
          <w:szCs w:val="24"/>
        </w:rPr>
        <w:t> e também a parcela do </w:t>
      </w:r>
      <w:hyperlink r:id="rId4">
        <w:r>
          <w:rPr>
            <w:rStyle w:val="InternetLink"/>
            <w:rFonts w:cs="Times New Roman" w:ascii="Times New Roman" w:hAnsi="Times New Roman"/>
            <w:bCs/>
            <w:sz w:val="24"/>
            <w:szCs w:val="24"/>
          </w:rPr>
          <w:t>terreno</w:t>
        </w:r>
      </w:hyperlink>
      <w:r>
        <w:rPr>
          <w:rFonts w:cs="Times New Roman" w:ascii="Times New Roman" w:hAnsi="Times New Roman"/>
          <w:bCs/>
          <w:sz w:val="24"/>
          <w:szCs w:val="24"/>
        </w:rPr>
        <w:t> resultante do parcelamento do solo que tem frente para via pública ou que com ela se comunica por acesso.</w:t>
      </w:r>
    </w:p>
    <w:p>
      <w:pPr>
        <w:pStyle w:val="Normal"/>
        <w:suppressAutoHyphens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XI - LOGRADOURO PÚBLICO: faixa territorial de uso público destinada a circulação de veículos e pessoas, oficialmente reconhecido e designado por nome próprio;</w:t>
      </w:r>
    </w:p>
    <w:p>
      <w:pPr>
        <w:pStyle w:val="Normal"/>
        <w:suppressAutoHyphens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t>XII - PASSEIO PÚBLICO: faixa de terras compreendida entre o alinhamento predial e o leito carroçável, delimitada deste por meio-fio, destinado exclusivamente à circulação de pedestres.</w:t>
      </w:r>
    </w:p>
    <w:p>
      <w:pPr>
        <w:pStyle w:val="Normal"/>
        <w:suppressAutoHyphens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t>DAS NORMAS GERAIS</w:t>
      </w:r>
    </w:p>
    <w:p>
      <w:pPr>
        <w:pStyle w:val="Normal"/>
        <w:suppressAutoHyphens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pPr>
      <w:r>
        <w:rPr>
          <w:rFonts w:cs="Times New Roman" w:ascii="Times New Roman" w:hAnsi="Times New Roman"/>
          <w:bCs/>
          <w:sz w:val="24"/>
          <w:szCs w:val="24"/>
        </w:rPr>
        <w:t xml:space="preserve">Art. 7° As execuções das obras de infraestrutura necessárias ao processo de parcelamento do solo ficam condicionadas à aprovação pela Prefeitura Municipal de Teutônia no que se refere à configuração dos arruamentos, doação de áreas públicas, tamanho dos lotes, pavimentação, iluminação pública, abastecimento de água, esgotos sanitários e pluviais e áreas de recreação e proteção paisagística e monumental. </w:t>
      </w:r>
    </w:p>
    <w:p>
      <w:pPr>
        <w:pStyle w:val="Normal"/>
        <w:autoSpaceDE w:val="false"/>
        <w:spacing w:lineRule="auto" w:line="264"/>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ind w:firstLine="1418"/>
        <w:jc w:val="both"/>
        <w:rPr/>
      </w:pPr>
      <w:r>
        <w:rPr>
          <w:rFonts w:cs="Times New Roman" w:ascii="Times New Roman" w:hAnsi="Times New Roman"/>
          <w:bCs/>
          <w:sz w:val="24"/>
          <w:szCs w:val="24"/>
        </w:rPr>
        <w:t xml:space="preserve">Art. 8° </w:t>
      </w:r>
      <w:r>
        <w:rPr>
          <w:rFonts w:cs="Times New Roman" w:ascii="Times New Roman" w:hAnsi="Times New Roman"/>
          <w:sz w:val="24"/>
          <w:szCs w:val="24"/>
        </w:rPr>
        <w:t xml:space="preserve">Somente será admitido o parcelamento do solo para fins urbanos, nas modalidades previstas na presente Lei, quando a área se situar em Área Urbana ou Zona de Urbanização Específica-ZUEs, dentro dos limites da poligonal definida no Plano Diretor do Munícipio ou pela Lei de criação da ZU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No caso de via projetada ou via com alargamento viário projetado, nos moldes do estabelecido no Plano Diretor Municipal de Mobilidade Urbana, o Município poderá exigir do loteador a sua abertura e urbanização nos gabaritos especificad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9°</w:t>
      </w:r>
      <w:r>
        <w:rPr>
          <w:rFonts w:cs="Times New Roman" w:ascii="Times New Roman" w:hAnsi="Times New Roman"/>
          <w:sz w:val="24"/>
          <w:szCs w:val="24"/>
        </w:rPr>
        <w:t xml:space="preserve"> Não será permitido o parcelamento do sol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 - em terrenos sujeitos a inundaçõ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 - em terrenos alagadiços antes de proceder-se à drenagem definitiva e à compactação do solo, atendidas as exigências dos órgãos competent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I - em terrenos ou parcelas de terreno com declividade superior a 20% (vinte por cento), salvo se atendidas exigências específicas das autoridades competent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V - em terrenos que tenham sido aterrados com material nocivo à saúde pública sem que sejam previamente sanad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V - em terrenos onde as condições geológicas e hidrológicas não aconselhem a edific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VI - em terrenos situados fora do alcance dos serviços públicos de abastecimento de água potável e de energia elétrica, salvo se atendidas as exigências específicas dos órgãos competent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VII - nas áreas de preservação perman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VIII - nas áreas onde a poluição impeça condições sanitárias adequadas, até a sua corre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X - em terrenos dos quais resultem lotes encravados ou em desacordo com os padrões estabelecidos no plano diretor ou nas diretrizes gerais de ocupação do território.</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t>X em áreas de preservação ambiental, que são intocáveis e só podem ser mexidas com autorização dos órgãos competentes, para educação ambiental ou pesquisa.</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64"/>
        <w:ind w:firstLine="1418"/>
        <w:jc w:val="both"/>
        <w:rPr>
          <w:rFonts w:ascii="Times New Roman" w:hAnsi="Times New Roman" w:cs="Times New Roman"/>
          <w:color w:val="333333"/>
          <w:sz w:val="24"/>
          <w:szCs w:val="24"/>
          <w:shd w:fill="FFFFFF" w:val="clear"/>
        </w:rPr>
      </w:pPr>
      <w:r>
        <w:rPr>
          <w:rFonts w:cs="Times New Roman" w:ascii="Times New Roman" w:hAnsi="Times New Roman"/>
          <w:bCs/>
          <w:sz w:val="24"/>
          <w:szCs w:val="24"/>
        </w:rPr>
        <w:t xml:space="preserve">Art. 10 </w:t>
      </w:r>
      <w:r>
        <w:rPr>
          <w:rFonts w:cs="Times New Roman" w:ascii="Times New Roman" w:hAnsi="Times New Roman"/>
          <w:color w:val="000000"/>
          <w:sz w:val="24"/>
          <w:szCs w:val="24"/>
          <w:shd w:fill="FFFFFF" w:val="clear"/>
        </w:rPr>
        <w:t>Ao longo das águas correntes e dormentes e das faixas de domínio público das rodovias, ferrovias e dutos, será obrigatória a reserva de uma faixa não edificável de 15,00 (quinze) metros, de cada lado, salvo maiores exigências da legislação florestal ou ambiental.</w:t>
      </w:r>
      <w:r>
        <w:rPr>
          <w:rFonts w:cs="Times New Roman" w:ascii="Times New Roman" w:hAnsi="Times New Roman"/>
          <w:color w:val="333333"/>
          <w:sz w:val="24"/>
          <w:szCs w:val="24"/>
          <w:shd w:fill="FFFFFF" w:val="clear"/>
        </w:rPr>
        <w:t xml:space="preserve"> </w:t>
      </w:r>
    </w:p>
    <w:p>
      <w:pPr>
        <w:pStyle w:val="Normal"/>
        <w:autoSpaceDE w:val="false"/>
        <w:spacing w:lineRule="auto" w:line="264"/>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ar-SA"/>
        </w:rPr>
        <w:t>§1°</w:t>
      </w:r>
      <w:r>
        <w:rPr>
          <w:rFonts w:cs="Times New Roman" w:ascii="Times New Roman" w:hAnsi="Times New Roman"/>
          <w:b/>
          <w:sz w:val="24"/>
          <w:szCs w:val="24"/>
          <w:shd w:fill="FFFFFF" w:val="clear"/>
          <w:lang w:eastAsia="ar-SA"/>
        </w:rPr>
        <w:t xml:space="preserve"> </w:t>
      </w:r>
      <w:r>
        <w:rPr>
          <w:rFonts w:cs="Times New Roman" w:ascii="Times New Roman" w:hAnsi="Times New Roman"/>
          <w:sz w:val="24"/>
          <w:szCs w:val="24"/>
          <w:shd w:fill="FFFFFF" w:val="clear"/>
        </w:rPr>
        <w:t xml:space="preserve">Conforme faculta a Lei Federal 13.913/19, no trecho urbano de ocupação consolidada das Rodovias ERS 419 e RSC 453 (Rota do Sol) a área não edificável passa a ser de 5 (cinco) metros e na ERS-128 (Via Láctea) </w:t>
      </w:r>
      <w:r>
        <w:rPr>
          <w:rFonts w:cs="Times New Roman" w:ascii="Times New Roman" w:hAnsi="Times New Roman"/>
          <w:color w:val="0000FF"/>
          <w:sz w:val="24"/>
          <w:szCs w:val="24"/>
          <w:shd w:fill="FFFFFF" w:val="clear"/>
        </w:rPr>
        <w:t> </w:t>
      </w:r>
      <w:r>
        <w:rPr>
          <w:rFonts w:cs="Times New Roman" w:ascii="Times New Roman" w:hAnsi="Times New Roman"/>
          <w:sz w:val="24"/>
          <w:szCs w:val="24"/>
          <w:shd w:fill="FFFFFF" w:val="clear"/>
        </w:rPr>
        <w:t>a reserva de faixa não edificável de, no mínimo, 15 (quinze) metros, fica reduzida para 5 (cinco) metros, exceto nos trechos do km 22+760 até o km 22+640 no lado Oeste; km 24+680 até o km 26+140 no lado Oeste; km 29+640 até o km 30+200 no lado Leste; km 29+640 até o km 30+225 no lado Oeste, onde deverão ser respeitados os 15 (quinze) metros de faixa não edificáve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2° Onde houver rede pluvial deverá ser prevista faixa não edificável com dimensão a ser indicada pelo setor compet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lang w:val="en-US"/>
        </w:rPr>
        <w:t>Art. 11</w:t>
      </w:r>
      <w:r>
        <w:rPr>
          <w:rFonts w:cs="Times New Roman" w:ascii="Times New Roman" w:hAnsi="Times New Roman"/>
          <w:sz w:val="24"/>
          <w:szCs w:val="24"/>
        </w:rPr>
        <w:t xml:space="preserve">  As glebas a serem parceladas deverão ainda atender aos seguintes iten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estar ligada a Via exist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rede de abastecimento de águ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I - rede de energia elétric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sz w:val="24"/>
          <w:szCs w:val="24"/>
        </w:rPr>
        <w:t xml:space="preserve"> Excetuam-se destas exigências as Zonas de Urbanização Específicas – ZUEs, cujo suprimento de infraestrutura básica deverá ocorrer por ocasião do licenciamento das atividades geradoras da ZU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lang w:val="en-US"/>
        </w:rPr>
        <w:t>Art. 1</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O parcelamento do solo em área rural do Município dependerá de aprovação do órgão competente municipal e deverá seguir o módulo mínimo de fracionamento de 02 ha (dois hectares), conforme estabelecido pelo INCRA para agricultura familiar e se destinará a atividades rurai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AS MODALIDADES DE PARCELAMENTO DO SOL</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13</w:t>
      </w:r>
      <w:r>
        <w:rPr>
          <w:rFonts w:cs="Times New Roman" w:ascii="Times New Roman" w:hAnsi="Times New Roman"/>
          <w:b/>
          <w:bCs/>
          <w:sz w:val="24"/>
          <w:szCs w:val="24"/>
        </w:rPr>
        <w:t xml:space="preserve"> </w:t>
      </w:r>
      <w:r>
        <w:rPr>
          <w:rFonts w:cs="Times New Roman" w:ascii="Times New Roman" w:hAnsi="Times New Roman"/>
          <w:sz w:val="24"/>
          <w:szCs w:val="24"/>
        </w:rPr>
        <w:t>Obedecida a Lei Federal 6766/79, o parcelamento do solo no âmbito urbano de Teutônia será elaborado sob as seguintes form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loteament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desmembrament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I - fraciona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OS LOTEAMENT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pPr>
      <w:r>
        <w:rPr>
          <w:rFonts w:cs="Times New Roman" w:ascii="Times New Roman" w:hAnsi="Times New Roman"/>
          <w:bCs/>
          <w:sz w:val="24"/>
          <w:szCs w:val="24"/>
        </w:rPr>
        <w:t xml:space="preserve">Art. 14. </w:t>
      </w:r>
      <w:r>
        <w:rPr>
          <w:rFonts w:cs="Times New Roman" w:ascii="Times New Roman" w:hAnsi="Times New Roman"/>
          <w:sz w:val="24"/>
          <w:szCs w:val="24"/>
        </w:rPr>
        <w:t>Considera-se loteamento a subdivisão de gleba em lotes destinados à edificação, com abertura de novas vias de circul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Equipara-se ao loteamento, para todos os efeitos legais, o prolongamento de vias ou a abertura de vias projetadas, com vistas a possibilitar o desmembramento para a edific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sz w:val="24"/>
          <w:szCs w:val="24"/>
        </w:rPr>
        <w:t xml:space="preserve"> Não se configura como loteamento a modificação do traçado, abertura ou alargamento de vias, quando efetivada pelo Município com vista a dar continuidade ao seu sistema viári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sz w:val="24"/>
          <w:szCs w:val="24"/>
        </w:rPr>
        <w:t xml:space="preserve"> Na proposição de vias de conexão com as áreas consolidadas deverão ser considerados os arruamentos do entorno, existentes e projetados, de forma a propiciar uma continuidade da malha viária, obedecendo aos padrões de gabarito estabelecidos na presente Lei e harmonizar-se com a topografia local.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sz w:val="24"/>
          <w:szCs w:val="24"/>
        </w:rPr>
        <w:t xml:space="preserve"> A efetiva implantação de projeto de parcelamento do solo urbano, ou seja, abertura de ruas, terraplenagem, instalação das redes de água, energia elétrica, esgotos, drenagens e demais serviços afins somente poderão ser iniciados após a expedição da competente licença de instal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15</w:t>
      </w:r>
      <w:r>
        <w:rPr>
          <w:rFonts w:cs="Times New Roman" w:ascii="Times New Roman" w:hAnsi="Times New Roman"/>
          <w:sz w:val="24"/>
          <w:szCs w:val="24"/>
        </w:rPr>
        <w:t xml:space="preserve"> Todo o loteamento deverá contemplar a destinação de áreas públicas de, no mínimo, 35% (trinta e cinco por cento) e</w:t>
      </w:r>
      <w:r>
        <w:rPr>
          <w:rFonts w:cs="Times New Roman" w:ascii="Times New Roman" w:hAnsi="Times New Roman"/>
          <w:sz w:val="24"/>
          <w:szCs w:val="24"/>
          <w:shd w:fill="FFFFFF" w:val="clear"/>
        </w:rPr>
        <w:t xml:space="preserve"> serão destinadas a sistemas de circulação, a implantação de equipamento urbano e comunitário, bem como a espaços livres de uso público, considerando os seguintes percentuai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10% (cinco por cento) de área destinada a equipamentos urbanos e comunitári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25% (vinte e cinco por cento) restantes para o sistema viári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1° As áreas de usos institucionais destinadas a equipamentos comunitários devem ter frente para via oficial de circulação em extensão compatível com sua dimensão e condições topográficas que garantam pleno acesso aos mesm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2° </w:t>
      </w:r>
      <w:r>
        <w:rPr>
          <w:rFonts w:cs="Times New Roman" w:ascii="Times New Roman" w:hAnsi="Times New Roman"/>
          <w:bCs/>
          <w:sz w:val="24"/>
          <w:szCs w:val="24"/>
          <w:shd w:fill="FFFFFF" w:val="clear"/>
        </w:rPr>
        <w:t xml:space="preserve">No caso de área ocupada pelo Sistema Viário, inferior a 25% (vinte e cinco por cento) da área total a ser loteada, a complementação até esse limite far-se-á em forma de complementação de áreas livres destinadas a </w:t>
      </w:r>
      <w:r>
        <w:rPr>
          <w:rFonts w:cs="Times New Roman" w:ascii="Times New Roman" w:hAnsi="Times New Roman"/>
          <w:sz w:val="24"/>
          <w:szCs w:val="24"/>
        </w:rPr>
        <w:t>equipamentos urbanos e comunitários</w:t>
      </w:r>
      <w:r>
        <w:rPr>
          <w:rFonts w:cs="Times New Roman" w:ascii="Times New Roman" w:hAnsi="Times New Roman"/>
          <w:bCs/>
          <w:sz w:val="24"/>
          <w:szCs w:val="24"/>
          <w:shd w:fill="FFFFFF" w:val="clear"/>
        </w:rPr>
        <w:t xml:space="preserv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3° Se as áreas de destinação pública não atingirem o percentual estabelecido ou se caracterizarem como inadequadas à finalidade pública prevista, a complementação dar-se-á na forma de lotes urbanizados, devendo ser destinados à aquisição de áreas para equipamentos públicos comunitários em outro setor carente da cidade, podendo ser objeto de permuta ou venda, visando ao cumprimento da destinação e utilização pública original constante do projeto e memorial descritivo do parcelamento do sol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w:t>
      </w:r>
      <w:r>
        <w:rPr>
          <w:rFonts w:cs="Times New Roman" w:ascii="Times New Roman" w:hAnsi="Times New Roman"/>
          <w:bCs/>
          <w:sz w:val="24"/>
          <w:szCs w:val="24"/>
          <w:shd w:fill="FFFFFF" w:val="clear"/>
        </w:rPr>
        <w:t>Nos loteamentos sociais, executados com a interveniência do Poder Público, os padrões previstos para os equipamentos comunitários poderão ser ajustados, a critério da Administração Municipal, mediante parecer da CIAM (Comissão Interna de Avaliação e Monitoramento), objetivando a sua adequação às características e finalidades do empreendi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Conforme Lei Estadual nº 10.116, nos loteamentos destinados ao uso industrial cujos lotes forem maiores do que 15.000m2 (quinze mil metros quadrados), o percentual de doação de áreas poderá ser reduzid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shd w:fill="FFFFFF" w:val="clear"/>
        </w:rPr>
        <w:t>§6º</w:t>
      </w:r>
      <w:r>
        <w:rPr>
          <w:rFonts w:cs="Times New Roman" w:ascii="Times New Roman" w:hAnsi="Times New Roman"/>
          <w:sz w:val="24"/>
          <w:szCs w:val="24"/>
          <w:shd w:fill="FFFFFF" w:val="clear"/>
        </w:rPr>
        <w:t xml:space="preserve"> Fica a critério do Município a forma de divisão dos 10% de áreas públicas e ainda fica facultado a critério do Município e da </w:t>
      </w:r>
      <w:r>
        <w:rPr>
          <w:rFonts w:cs="Times New Roman" w:ascii="Times New Roman" w:hAnsi="Times New Roman"/>
          <w:bCs/>
          <w:sz w:val="24"/>
          <w:szCs w:val="24"/>
          <w:shd w:fill="FFFFFF" w:val="clear"/>
        </w:rPr>
        <w:t xml:space="preserve">CIAM (Comissão Interna de Avaliação e Monitoramento), </w:t>
      </w:r>
      <w:r>
        <w:rPr>
          <w:rFonts w:cs="Times New Roman" w:ascii="Times New Roman" w:hAnsi="Times New Roman"/>
          <w:sz w:val="24"/>
          <w:szCs w:val="24"/>
          <w:shd w:fill="FFFFFF" w:val="clear"/>
        </w:rPr>
        <w:t>5% desse índice na forma de alguma melhori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Fica facultado a critério do Município e da CIAM o aceite de 5% das áreas públicas em área de preservação permanent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Parágrafo único. Quando Área de Uso Institucional for inferior a 2.000m² (dois mil metros quadrados), a destinação dessa área poderá ser substituída por outra área a critério do Município, ou através de alguma melhoria que poderá ser através de Pavimentação de via fora do loteamento, a manutenção de algum prédio público, implantação de praça ou outra forma aprovada pela CIAM.</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16</w:t>
      </w:r>
      <w:r>
        <w:rPr>
          <w:rFonts w:cs="Times New Roman" w:ascii="Times New Roman" w:hAnsi="Times New Roman"/>
          <w:sz w:val="24"/>
          <w:szCs w:val="24"/>
          <w:lang w:eastAsia="pt-BR"/>
        </w:rPr>
        <w:t xml:space="preserve"> Para fins de aplicação do disposto no artigo anterior, o Município receberá as áreas de terra a serem doadas, conforme plantas e memoriais descritivos específic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lang w:eastAsia="pt-BR"/>
        </w:rPr>
        <w:t>Parágrafo único.</w:t>
      </w:r>
      <w:r>
        <w:rPr>
          <w:rFonts w:cs="Times New Roman" w:ascii="Times New Roman" w:hAnsi="Times New Roman"/>
          <w:sz w:val="24"/>
          <w:szCs w:val="24"/>
          <w:lang w:eastAsia="pt-BR"/>
        </w:rPr>
        <w:t xml:space="preserve"> A aplicação do dispositivo do “caput” poderá ser através de Escritura Pública Registrada em Cartório, cujas despesas deverão correr por conta do proprietário do lotea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17 Para efeito da presente Lei, o</w:t>
      </w:r>
      <w:r>
        <w:rPr>
          <w:rFonts w:cs="Times New Roman" w:ascii="Times New Roman" w:hAnsi="Times New Roman"/>
          <w:sz w:val="24"/>
          <w:szCs w:val="24"/>
        </w:rPr>
        <w:t>s Loteamentos são classificados nas seguintes categori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 - loteamentos residenciais em lotes isolad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 - loteamentos de interesse social;</w:t>
      </w:r>
      <w:r>
        <w:rPr>
          <w:rFonts w:cs="Times New Roman" w:ascii="Times New Roman" w:hAnsi="Times New Roman"/>
          <w:sz w:val="24"/>
          <w:szCs w:val="24"/>
        </w:rPr>
        <w:t xml:space="preserv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II - loteamentos industriais; </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t>IV - condomínios de Lotes na forma da Lei Federal 13465/2017.</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os Loteamentos Residenciais em Lotes Isolados</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18</w:t>
      </w:r>
      <w:r>
        <w:rPr>
          <w:rFonts w:cs="Times New Roman" w:ascii="Times New Roman" w:hAnsi="Times New Roman"/>
          <w:sz w:val="24"/>
          <w:szCs w:val="24"/>
        </w:rPr>
        <w:t xml:space="preserve"> Loteamentos residências em lotes isolados são aqueles destinados à implantação de usos residenciais, e atividades de comércio e de serviços, vinculados ou não à habitação, na forma de terrenos individuais, sem compartilhamento de áreas de uso comum.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Na configuração dos lotes deverá ser atendido ao estabelecido no Anexo II da presente Lei quanto às dimensões e testadas mínimas, considerando para tanto a localização da gleba no zoneamento de usos estabelecido no Zoneamento de Usos da Lei Municipal que institui o Plano Diretor de Desenvolvimento Urbano </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os Loteamentos de Interesse Social</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19 </w:t>
      </w:r>
      <w:r>
        <w:rPr>
          <w:rFonts w:cs="Times New Roman" w:ascii="Times New Roman" w:hAnsi="Times New Roman"/>
          <w:sz w:val="24"/>
          <w:szCs w:val="24"/>
        </w:rPr>
        <w:t xml:space="preserve">Consideram-se Loteamento de Interesse Social ou Loteamento Popular os loteamentos destinados à população de baixa renda para edificação residencial, promovido e/ou assistido pelo Poder Público, na forma do estabelecido no Plano Local de Habitação de Interesse Social do Municípi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20 </w:t>
      </w:r>
      <w:r>
        <w:rPr>
          <w:rFonts w:cs="Times New Roman" w:ascii="Times New Roman" w:hAnsi="Times New Roman"/>
          <w:sz w:val="24"/>
          <w:szCs w:val="24"/>
        </w:rPr>
        <w:t xml:space="preserve">Os Loteamentos de Interesse Social poderão ser executados apenas nas áreas delimitadas como ZEIS’s – Zonas Especiais de Interesse Social assim estabelecidas no Plano Diretor de Desenvolvimento Urbano ou em Zonas de Urbanização Específica criadas com a finalidade de regularização fundiária ou projetos sociais de assentamentos human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os Loteamentos Industriais</w:t>
      </w:r>
    </w:p>
    <w:p>
      <w:pPr>
        <w:pStyle w:val="Normal"/>
        <w:autoSpaceDE w:val="false"/>
        <w:spacing w:lineRule="auto" w:line="264"/>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21</w:t>
      </w:r>
      <w:r>
        <w:rPr>
          <w:rFonts w:cs="Times New Roman" w:ascii="Times New Roman" w:hAnsi="Times New Roman"/>
          <w:sz w:val="24"/>
          <w:szCs w:val="24"/>
        </w:rPr>
        <w:t xml:space="preserve"> Loteamentos industriais são aqueles destinados a implantação de indústrias em áreas devidamente adequadas a este fim, assim definidas no Plano Diretor de Desenvolvimento Urban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1° Os loteamentos industriais na forma de Distritos Industriais serão criados por lei específica atendendo ao disposto na legislação vigente que versa sobre a matéri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Aplica-se ao Loteamento Industrial o disposto na Legislação Federal e, especialmente, na Lei 6.803, de 02 de julho de 1980, na Legislação Estadual pertinente e nas disposições da presente Lei.</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os Condomínios de Lotes</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22</w:t>
      </w:r>
      <w:r>
        <w:rPr>
          <w:rFonts w:cs="Times New Roman" w:ascii="Times New Roman" w:hAnsi="Times New Roman"/>
          <w:sz w:val="24"/>
          <w:szCs w:val="24"/>
        </w:rPr>
        <w:t xml:space="preserve"> Condomínios de Lotes consistem na divisão de gleba em unidades autônomas privativas destinadas à edificação, às quais correspondem, além do lote privativo,  frações ideais de uso comum dos condôminos, sendo  admitido o controle de acesso com fechamento da gleb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Parágrafo único</w:t>
      </w:r>
      <w:r>
        <w:rPr>
          <w:rFonts w:cs="Times New Roman" w:ascii="Times New Roman" w:hAnsi="Times New Roman"/>
          <w:bCs/>
          <w:sz w:val="24"/>
          <w:szCs w:val="24"/>
        </w:rPr>
        <w:t>. Os condomínios de lotes poderão ser criados em Zonas de Urbanização Específica – ZUE, previamente institucionalizada em legislação específica, atendida a normativa 80/2015 do INCR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23 Na configuração de Condomínios de Lotes considera-s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bCs/>
          <w:sz w:val="24"/>
          <w:szCs w:val="24"/>
        </w:rPr>
        <w:t>UNIDADE AUTÔNOMA: a unidade imobiliária destinada à edificação, resultante do parcelamento do solo em condomínio de lotes, decorrente da aplicação do disposto no art. 8</w:t>
      </w:r>
      <w:r>
        <w:rPr>
          <w:rFonts w:eastAsia="Times New Roman" w:cs="Times New Roman" w:ascii="Times New Roman" w:hAnsi="Times New Roman"/>
          <w:b/>
          <w:bCs/>
          <w:sz w:val="24"/>
          <w:szCs w:val="24"/>
          <w:vertAlign w:val="superscript"/>
        </w:rPr>
        <w:t>o</w:t>
      </w:r>
      <w:r>
        <w:rPr>
          <w:rFonts w:cs="Times New Roman" w:ascii="Times New Roman" w:hAnsi="Times New Roman"/>
          <w:bCs/>
          <w:sz w:val="24"/>
          <w:szCs w:val="24"/>
        </w:rPr>
        <w:t>, da Lei Federal n</w:t>
      </w:r>
      <w:r>
        <w:rPr>
          <w:rFonts w:eastAsia="Times New Roman" w:cs="Times New Roman" w:ascii="Times New Roman" w:hAnsi="Times New Roman"/>
          <w:b/>
          <w:bCs/>
          <w:sz w:val="24"/>
          <w:szCs w:val="24"/>
          <w:vertAlign w:val="superscript"/>
        </w:rPr>
        <w:t>o</w:t>
      </w:r>
      <w:r>
        <w:rPr>
          <w:rFonts w:cs="Times New Roman" w:ascii="Times New Roman" w:hAnsi="Times New Roman"/>
          <w:bCs/>
          <w:sz w:val="24"/>
          <w:szCs w:val="24"/>
        </w:rPr>
        <w:t xml:space="preserve"> 4.591, de 16 de dezembro de 1964 e da Lei Federal 13.456/2017;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 - ÁREAS DESTINADAS A USO COMUM DOS CONDÔMINOS: aqueles referentes ao sistema de acessos interno e às demais áreas integrantes do condomínio, não caracterizadas como unidades autônom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I - FRAÇÃO IDEAL: índice da participação abstrata e indivisa de cada condômino nas áreas de uso comum do condomínio de lotes, expresso, de forma decimal, ordinária ou percentu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24</w:t>
      </w:r>
      <w:r>
        <w:rPr>
          <w:rFonts w:cs="Times New Roman" w:ascii="Times New Roman" w:hAnsi="Times New Roman"/>
          <w:sz w:val="24"/>
          <w:szCs w:val="24"/>
        </w:rPr>
        <w:t xml:space="preserve"> O projeto do parcelamento do solo para constituição de condomínios de lotes deverá atender legislação e descriminar necessariam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o projeto urbanístico do condomínio com a indicação dos arruamentos e lot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as partes da gleba que irão constituir unidades privativas de utilização exclusiva pelo proprietário com as respectivas áre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I - as partes do total do terreno que corresponde à doação de áreas de lazer e recreação e de usos institucionais com as respectivas áre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V - a fração ideal do total da gleba que constitui as partes comuns que corresponderá às unidades.    </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sz w:val="24"/>
          <w:szCs w:val="24"/>
        </w:rPr>
        <w:t xml:space="preserve">Parágrafo único. </w:t>
      </w:r>
      <w:r>
        <w:rPr>
          <w:rFonts w:cs="Times New Roman" w:ascii="Times New Roman" w:hAnsi="Times New Roman"/>
          <w:bCs/>
          <w:sz w:val="24"/>
          <w:szCs w:val="24"/>
        </w:rPr>
        <w:t xml:space="preserve">O total de áreas a serem doadas correspondem a 10% do total da gleba, atendendo a destinação especificada no Art. 15 da presente Lei </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25 Em decorrência do fechamento das áreas públicas, para condomínios de lotes que possuírem controle de acesso, o Poder Público poderá exigir do Loteador medidas compensatórias com a doação de áreas em outros locais ou ainda outras medidas compensatórias financeiras a serem estabelecidas em leis complementares específic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26  As medidas compensatórias, quando houver, ocorrerão pelas seguintes modalidades:</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t>I - na forma de doação de terras em outros locais desde que aceitas pelo Poder Públic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 - por compensações financeiras, na forma de melhoria em bem públic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No caso de doação de áreas por permuta, o valor fiscal de áreas a serem permutadas correspondem ao total de 10% (dez porcento) do total da gleba a ser loteada, sendo os restantes 25% (vinte e cinco) aplicados no interior do condomínio como área de uso comum.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2° As terras permutadas deverão ser repassadas ao Município mediante escritura pública de doação, cujos custos ocorrerão por conta do loteador.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Quando as medidas compensatórias forem realizadas por melhorias em bem público, estes deverão ser avaliadas pelo órgão competente de avaliação imobiliária do Município e se referem a valores da terra nu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 A Lei específica fixará a forma de melhoria bem como a sua destinaçã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 Caso a gleba já tenha sido objeto de parcelamento com destinação de área pública, a mesma ficará isenta da destinação dos 10% de área de uso Institucional, porém deverá destinar 35% de sua área como de uso comum do condomíni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27</w:t>
      </w:r>
      <w:r>
        <w:rPr>
          <w:rFonts w:cs="Times New Roman" w:ascii="Times New Roman" w:hAnsi="Times New Roman"/>
          <w:sz w:val="24"/>
          <w:szCs w:val="24"/>
        </w:rPr>
        <w:t xml:space="preserve"> Na hipótese de condomínios com controle de acesso,</w:t>
      </w:r>
      <w:r>
        <w:rPr>
          <w:rFonts w:cs="Times New Roman" w:ascii="Times New Roman" w:hAnsi="Times New Roman"/>
          <w:bCs/>
          <w:sz w:val="24"/>
          <w:szCs w:val="24"/>
        </w:rPr>
        <w:t xml:space="preserve"> a responsabilidade pela conservação e limpeza das vias internas ao condomínio inclusive iluminação será dos proprietári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sz w:val="24"/>
          <w:szCs w:val="24"/>
        </w:rPr>
        <w:t xml:space="preserve"> Fica assegurado ao Poder Público o acesso irrestrito aos condomínios de lotes, para o cumprimento das operações relativas à verificação dos serviços e fiscalização que lhe são cabíveis.</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2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odas as obras, coletivas ou </w:t>
      </w:r>
      <w:r>
        <w:rPr>
          <w:rFonts w:cs="Times New Roman" w:ascii="Times New Roman" w:hAnsi="Times New Roman"/>
          <w:sz w:val="24"/>
          <w:szCs w:val="24"/>
        </w:rPr>
        <w:t>individuais que vierem a serem edificadas no condomínio de lotes para fins residências ou logísticos, deverão ser previamente submetidas à aprovação pelo setor competente do Município, aplicando-se as mesmas normas definidas no regime urbanístico do empreendimento e normas válidas para as construções naquele setor, seguindo o que determina o Plano Diretor do Município ou na ausência, fixado pela Legislação vigente e Código de Obras</w:t>
      </w:r>
      <w:r>
        <w:rPr>
          <w:rFonts w:cs="Times New Roman" w:ascii="Times New Roman" w:hAnsi="Times New Roman"/>
          <w:color w:val="333333"/>
          <w:sz w:val="24"/>
          <w:szCs w:val="24"/>
          <w:shd w:fill="FFFFFF" w:val="clear"/>
        </w:rPr>
        <w:t>.</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b/>
          <w:bCs/>
          <w:sz w:val="24"/>
          <w:szCs w:val="24"/>
        </w:rPr>
        <w:t>Condomínios de lotes para fins residenciais</w:t>
      </w:r>
      <w:bookmarkStart w:id="0" w:name="_Hlk19031591"/>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29</w:t>
      </w:r>
      <w:r>
        <w:rPr>
          <w:rFonts w:cs="Times New Roman" w:ascii="Times New Roman" w:hAnsi="Times New Roman"/>
          <w:bCs/>
          <w:sz w:val="24"/>
          <w:szCs w:val="24"/>
        </w:rPr>
        <w:t xml:space="preserve"> Condomínio de lotes para fins residências destinam-se exclusivamente à usos residências e devem estar localizadas em áreas de uso compatível previstos no Plano Diretor de Desenvolvimento Urbano do Munícipio </w:t>
      </w:r>
      <w:bookmarkStart w:id="1" w:name="_Hlk19031909"/>
      <w:bookmarkEnd w:id="0"/>
      <w:r>
        <w:rPr>
          <w:rFonts w:cs="Times New Roman" w:ascii="Times New Roman" w:hAnsi="Times New Roman"/>
          <w:bCs/>
          <w:sz w:val="24"/>
          <w:szCs w:val="24"/>
        </w:rPr>
        <w:t>.</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Os condomínios de lotes para fins residências deverão atender ainda aos seguintes dispositiv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 - estarem localizados na Zona Urbana ou Zonas de Urbanização Especific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 - devem respeitar o sistema viário, sem interromper vi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II - atender aos dispositivos urbanísticos do Plano Diretor quanto à taxa de ocupação e Índice de aproveitamento e permeabilidade do solo; </w:t>
      </w:r>
      <w:bookmarkStart w:id="2" w:name="_Hlk49931757"/>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V- possuir testada máxima para a via pública conforme o quarteirão estruturador da zona em que se enquadr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V- atender ao disposto da presente lei  quanto as dimensões dos lote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VI - ter acesso à via pública adequada ao trânsito de veículos, pedestres e ciclist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VII - obedecer aos gabaritos viários dos arruamentos internos conforme estabelecido no Anexo II da presente Lei e no Plano Diretor de Mobilidade Urban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VIII - atender as normas sanitárias estabelecidas no Código de Obras do Município quanto ao destino das águas servidas. </w:t>
      </w:r>
      <w:bookmarkEnd w:id="1"/>
      <w:bookmarkEnd w:id="2"/>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0</w:t>
      </w:r>
      <w:r>
        <w:rPr>
          <w:rFonts w:cs="Times New Roman" w:ascii="Times New Roman" w:hAnsi="Times New Roman"/>
          <w:bCs/>
          <w:sz w:val="24"/>
          <w:szCs w:val="24"/>
        </w:rPr>
        <w:t xml:space="preserve"> Ficam definidos, em relação à implantação de condomínios de lote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 - a necessidade de análise, mediante EVU - Estudo de Viabilidade Urbanística, das formas admissíveis de fechamento do perímetro do empreendi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II - a minimização dos impactos dos elementos de cercamento com a predominância de espaços vazios a  resguardar a paisagem urban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I - critérios e responsabilidades do empreendedor e do condomínio em relação à manutenção da infraestrutura básica e complementar, respeitados os limites da competência municip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1</w:t>
      </w:r>
      <w:r>
        <w:rPr>
          <w:rFonts w:cs="Times New Roman" w:ascii="Times New Roman" w:hAnsi="Times New Roman"/>
          <w:bCs/>
          <w:sz w:val="24"/>
          <w:szCs w:val="24"/>
        </w:rPr>
        <w:t xml:space="preserve"> Quando a gleba destinada ao loteamento for decorrente da criação de uma Zona de Urbanização Específica esta deverá ser objeto prévio de manifestação do órgão técnico do Poder Executivo quanto a pertinência de sua criaçã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Art. 32 É de responsabilidade exclusiva do loteador a instalação dos seguintes equipamentos urbanos e comunitários nos loteamentos em todas as suas form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a execução das obras de abertura e/ou alargamentos viários projetados, pavimentação das vias de circulação, colocação do meio-fio e sarjet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a execução das pontes/pontilhões e dos muros de arrimo necessári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I - esgotamento pluvial e sanitário conforme Plano Diretor de Saneamento Básic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V - rede e equipamentos para abastecimento de água potáve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V - rede e equipamentos para distribuição de energia elétrica domiciliar e iluminação públic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VI - pavimentação das vias de circulação conforme anexo IV;</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VII - regularização dos passeios públic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VIII - quando previstas, a execução de ciclovias ou ciclofaix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X - arborização das vias públic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X - urbanização das áreas institucionais e de lazer;</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XI - demarcação das quadras e lotes com postes de concreto padronizados pelo Municípi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XII - colocação de equipamentos públic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 1° A urbanização de que trata esse artigo inclui, ainda, obrigatoriamente a pavimentação de acordo com as especificações  apresentadas  no Anexo III.</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2° As áreas destinadas a equipamentos urbanos e comunitários deverão ser entregues devidamente drenad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3° As redes de drenagem pluvial deverão ser estendidas até um ponto de lançamento existente, compatível e determinado pelo órgão competente, podendo o Município de acordo com as prioridades estabelecidas, intervir, instituindo servidões administrativas. </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Art. 33 </w:t>
      </w:r>
      <w:bookmarkStart w:id="3" w:name="_Hlk19027289"/>
      <w:r>
        <w:rPr>
          <w:rFonts w:cs="Times New Roman" w:ascii="Times New Roman" w:hAnsi="Times New Roman"/>
          <w:sz w:val="24"/>
          <w:szCs w:val="24"/>
        </w:rPr>
        <w:t>As áreas destinadas aos equipamentos urbanos e comunitários e espaços livres de uso público, bem como as das vias de comunicação, passarão ao Poder Público Municipal</w:t>
      </w:r>
      <w:bookmarkEnd w:id="3"/>
      <w:r>
        <w:rPr>
          <w:rFonts w:cs="Times New Roman" w:ascii="Times New Roman" w:hAnsi="Times New Roman"/>
          <w:sz w:val="24"/>
          <w:szCs w:val="24"/>
        </w:rPr>
        <w:t>.</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OS DESMEMBRAMENTOS</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4 Considera-se Desmembramento a subdivisão de glebas destinados a edificação, em lotes com dimensões inferiores ao quarteirão estruturador apresentado no Anexo I da presente Lei, com aproveitamento do sistema viário existente, desde que não implique na abertura de novas vias ou logradouros públicos, nem no prolongamento ou ampliação dos já existent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5</w:t>
      </w:r>
      <w:r>
        <w:rPr>
          <w:rFonts w:cs="Times New Roman" w:ascii="Times New Roman" w:hAnsi="Times New Roman"/>
          <w:bCs/>
          <w:sz w:val="24"/>
          <w:szCs w:val="24"/>
        </w:rPr>
        <w:t xml:space="preserve"> </w:t>
      </w:r>
      <w:r>
        <w:rPr>
          <w:rFonts w:cs="Times New Roman" w:ascii="Times New Roman" w:hAnsi="Times New Roman"/>
          <w:sz w:val="24"/>
          <w:szCs w:val="24"/>
        </w:rPr>
        <w:t>Nos desmembramentos, a área de destinação pública será de, no mínimo,  10% (dez porcento) da área total da gleb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Ficam isentos de doação na forma estabelecida no </w:t>
      </w:r>
      <w:r>
        <w:rPr>
          <w:rFonts w:cs="Times New Roman" w:ascii="Times New Roman" w:hAnsi="Times New Roman"/>
          <w:i/>
          <w:sz w:val="24"/>
          <w:szCs w:val="24"/>
        </w:rPr>
        <w:t xml:space="preserve">caput </w:t>
      </w:r>
      <w:r>
        <w:rPr>
          <w:rFonts w:cs="Times New Roman" w:ascii="Times New Roman" w:hAnsi="Times New Roman"/>
          <w:sz w:val="24"/>
          <w:szCs w:val="24"/>
        </w:rPr>
        <w:t xml:space="preserve">as glebas que já tenham sido objeto de prévio parcelamento e que já tenham efetuado a destinação de áreas na forma da Lei e ainda  as áreas menores que o quarteirão estruturador  estabelecido no Anexo II.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2° As áreas de destinação pública devem cumprir as finalidades para as quais estão sendo criadas, não podendo ser objeto de concessão ou regularização de ocupaçõ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As áreas de destinação podem, por proposta do interessado e aceita pelo Município, serem </w:t>
      </w:r>
      <w:r>
        <w:rPr>
          <w:rFonts w:cs="Times New Roman" w:ascii="Times New Roman" w:hAnsi="Times New Roman"/>
          <w:sz w:val="24"/>
          <w:szCs w:val="24"/>
        </w:rPr>
        <w:t>substituídas por outra área a critério do Município, ou através de alguma melhoria que poderá ser através de Pavimentação de via fora do loteamento, a manutenção de algum prédio público, implantação de praça ou outra forma aprovada pela CIAM.</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6 O projeto do parcelamento do solo na forma de desmembramento deverá atender legislação e descriminar necessariam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as partes do terreno que irão constituir unidades privativas de utilização exclusiva pelo proprietário com as respectivas áre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a demarcação dos lotes com as respectivas áre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sz w:val="24"/>
          <w:szCs w:val="24"/>
        </w:rPr>
        <w:t xml:space="preserve">. O Poder Executivo regulamentará por decreto o processo administrativo de aprovação e licenciamento de parcelamento do solo na forma de desmembramento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O FRACIONA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7</w:t>
      </w:r>
      <w:r>
        <w:rPr>
          <w:rFonts w:cs="Times New Roman" w:ascii="Times New Roman" w:hAnsi="Times New Roman"/>
          <w:bCs/>
          <w:sz w:val="24"/>
          <w:szCs w:val="24"/>
        </w:rPr>
        <w:t xml:space="preserve"> </w:t>
      </w:r>
      <w:r>
        <w:rPr>
          <w:rFonts w:cs="Times New Roman" w:ascii="Times New Roman" w:hAnsi="Times New Roman"/>
          <w:sz w:val="24"/>
          <w:szCs w:val="24"/>
        </w:rPr>
        <w:t>Considera-se Fracionamento a subdivisão da gleba com área inferior ao quarteirão estruturador definido no Anexo II, em lotes destinados à edificação, desde que atendidos os seguintes requisit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já tenha sido objeto de doação de áreas em processos anteriores de parcelamento do sol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aproveitamento do sistema viário existente sem abertura de novas vias e logradouros públicos, e sem que se prolonguem, modifiquem ou ampliem os já existent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I - os lotes resultantes do fracionamento sejam servidos de rede de água e rede pública de energia elétric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V - os lotes resultantes de fracionamento deverão possuir a testada e área mínima estabelecidas na presente Lei.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8</w:t>
      </w:r>
      <w:r>
        <w:rPr>
          <w:rFonts w:cs="Times New Roman" w:ascii="Times New Roman" w:hAnsi="Times New Roman"/>
          <w:bCs/>
          <w:sz w:val="24"/>
          <w:szCs w:val="24"/>
        </w:rPr>
        <w:t xml:space="preserve"> </w:t>
      </w:r>
      <w:r>
        <w:rPr>
          <w:rFonts w:cs="Times New Roman" w:ascii="Times New Roman" w:hAnsi="Times New Roman"/>
          <w:sz w:val="24"/>
          <w:szCs w:val="24"/>
        </w:rPr>
        <w:t>Considera-se também como Fraciona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o parcelamento da gleba ou lote do qual a parcela resultante, com qualquer dimensão, se destine a ser reunida ao lote lindeiro, desde que o imóvel remanescente permaneça com as dimensões mínimas de área e testada estabelecidas na presente Lei, e com frente para logradouro públic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divisão amigável ou judicial, bem como a partilha de imóveis, nomeadamente nas hipóteses de:</w:t>
      </w:r>
    </w:p>
    <w:p>
      <w:pPr>
        <w:pStyle w:val="Normal"/>
        <w:numPr>
          <w:ilvl w:val="0"/>
          <w:numId w:val="2"/>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dissolução de sociedade conjugal;</w:t>
      </w:r>
    </w:p>
    <w:p>
      <w:pPr>
        <w:pStyle w:val="Normal"/>
        <w:numPr>
          <w:ilvl w:val="0"/>
          <w:numId w:val="2"/>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sucessão “causa mortis”;</w:t>
      </w:r>
    </w:p>
    <w:p>
      <w:pPr>
        <w:pStyle w:val="Normal"/>
        <w:numPr>
          <w:ilvl w:val="0"/>
          <w:numId w:val="2"/>
        </w:numPr>
        <w:autoSpaceDE w:val="false"/>
        <w:spacing w:lineRule="auto" w:line="264"/>
        <w:ind w:left="0" w:firstLine="1418"/>
        <w:jc w:val="both"/>
        <w:rPr>
          <w:rFonts w:ascii="Times New Roman" w:hAnsi="Times New Roman" w:cs="Times New Roman"/>
          <w:sz w:val="24"/>
          <w:szCs w:val="24"/>
        </w:rPr>
      </w:pPr>
      <w:r>
        <w:rPr>
          <w:rFonts w:cs="Times New Roman" w:ascii="Times New Roman" w:hAnsi="Times New Roman"/>
          <w:sz w:val="24"/>
          <w:szCs w:val="24"/>
        </w:rPr>
        <w:t xml:space="preserve">dissolução de sociedade ou associações constituídas anteriormente e vigência da </w:t>
      </w:r>
      <w:r>
        <w:rPr>
          <w:rFonts w:cs="Times New Roman" w:ascii="Times New Roman" w:hAnsi="Times New Roman"/>
          <w:color w:val="000000"/>
          <w:sz w:val="24"/>
          <w:szCs w:val="24"/>
        </w:rPr>
        <w:t>Lei 6.766/79;</w:t>
      </w:r>
    </w:p>
    <w:p>
      <w:pPr>
        <w:pStyle w:val="Normal"/>
        <w:numPr>
          <w:ilvl w:val="0"/>
          <w:numId w:val="2"/>
        </w:numPr>
        <w:autoSpaceDE w:val="false"/>
        <w:spacing w:lineRule="auto" w:line="264"/>
        <w:ind w:left="0" w:firstLine="1418"/>
        <w:jc w:val="both"/>
        <w:rPr>
          <w:rFonts w:ascii="Times New Roman" w:hAnsi="Times New Roman" w:cs="Times New Roman"/>
          <w:sz w:val="24"/>
          <w:szCs w:val="24"/>
        </w:rPr>
      </w:pPr>
      <w:r>
        <w:rPr>
          <w:rFonts w:cs="Times New Roman" w:ascii="Times New Roman" w:hAnsi="Times New Roman"/>
          <w:color w:val="000000"/>
          <w:sz w:val="24"/>
          <w:szCs w:val="24"/>
        </w:rPr>
        <w:t>extinção de condomínio constituído anteriormente à data da vigência da Lei 6.766/79.</w:t>
      </w:r>
    </w:p>
    <w:p>
      <w:pPr>
        <w:pStyle w:val="Normal"/>
        <w:autoSpaceDE w:val="false"/>
        <w:spacing w:lineRule="auto" w:line="264"/>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b/>
          <w:sz w:val="24"/>
          <w:szCs w:val="24"/>
        </w:rPr>
        <w:t>TÍTULO IV</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b/>
          <w:sz w:val="24"/>
          <w:szCs w:val="24"/>
        </w:rPr>
        <w:t>DOS PADRÕES PARA A URBANIZAÇÃO</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AS NORMAS GERAIS</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39</w:t>
      </w:r>
      <w:r>
        <w:rPr>
          <w:rFonts w:cs="Times New Roman" w:ascii="Times New Roman" w:hAnsi="Times New Roman"/>
          <w:b/>
          <w:bCs/>
          <w:sz w:val="24"/>
          <w:szCs w:val="24"/>
        </w:rPr>
        <w:t xml:space="preserve"> </w:t>
      </w:r>
      <w:r>
        <w:rPr>
          <w:rFonts w:cs="Times New Roman" w:ascii="Times New Roman" w:hAnsi="Times New Roman"/>
          <w:bCs/>
          <w:sz w:val="24"/>
          <w:szCs w:val="24"/>
        </w:rPr>
        <w:t>A urbanização compreende intervenções no espaço urbano de forma a prepará-los para a ocupação</w:t>
      </w:r>
      <w:r>
        <w:rPr>
          <w:rFonts w:cs="Times New Roman" w:ascii="Times New Roman" w:hAnsi="Times New Roman"/>
          <w:sz w:val="24"/>
          <w:szCs w:val="24"/>
          <w:lang w:eastAsia="pt-BR"/>
        </w:rPr>
        <w:t xml:space="preserve"> humana ou funções urbanas considerand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o sistema viári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a configuração dos quarteirõ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I - a configuração dos lote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V - as Áreas de Uso Institucion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pPr>
      <w:r>
        <w:rPr>
          <w:rFonts w:cs="Times New Roman" w:ascii="Times New Roman" w:hAnsi="Times New Roman"/>
          <w:b/>
          <w:sz w:val="24"/>
          <w:szCs w:val="24"/>
        </w:rPr>
        <w:t>Seção I</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o Sistema Viário</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40</w:t>
      </w:r>
      <w:r>
        <w:rPr>
          <w:rFonts w:cs="Times New Roman" w:ascii="Times New Roman" w:hAnsi="Times New Roman"/>
          <w:bCs/>
          <w:sz w:val="24"/>
          <w:szCs w:val="24"/>
        </w:rPr>
        <w:t xml:space="preserve"> Na modalidade de parcelamento em que há necessidade de abertura de </w:t>
      </w:r>
      <w:r>
        <w:rPr>
          <w:rFonts w:cs="Times New Roman" w:ascii="Times New Roman" w:hAnsi="Times New Roman"/>
          <w:sz w:val="24"/>
          <w:szCs w:val="24"/>
        </w:rPr>
        <w:t xml:space="preserve">  vias para acesso aos lotes privados, seu desenho deverá atender as especificações </w:t>
      </w:r>
      <w:r>
        <w:rPr>
          <w:rFonts w:cs="Times New Roman" w:ascii="Times New Roman" w:hAnsi="Times New Roman"/>
          <w:bCs/>
          <w:sz w:val="24"/>
          <w:szCs w:val="24"/>
        </w:rPr>
        <w:t>do Plano de Mobilidade</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quanto ao perfil viário e característica da vi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Parágrafo único</w:t>
      </w:r>
      <w:r>
        <w:rPr>
          <w:rFonts w:cs="Times New Roman" w:ascii="Times New Roman" w:hAnsi="Times New Roman"/>
          <w:b/>
          <w:sz w:val="24"/>
          <w:szCs w:val="24"/>
        </w:rPr>
        <w:t xml:space="preserve">.  </w:t>
      </w:r>
      <w:r>
        <w:rPr>
          <w:rFonts w:cs="Times New Roman" w:ascii="Times New Roman" w:hAnsi="Times New Roman"/>
          <w:sz w:val="24"/>
          <w:szCs w:val="24"/>
        </w:rPr>
        <w:t xml:space="preserve">Na proposição do sistema viário interno ao loteamento deverá ser obedecido o traçado viário referencial constante no  Plano Diretor de Desenvolvimento Urbano do Município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 xml:space="preserve">serem observadas as diretrizes viárias, os gabaritos  e as recomendações estabelecidas no Plano Diretor de Mobilidade Urban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41.</w:t>
      </w:r>
      <w:r>
        <w:rPr>
          <w:rFonts w:cs="Times New Roman" w:ascii="Times New Roman" w:hAnsi="Times New Roman"/>
          <w:bCs/>
          <w:sz w:val="24"/>
          <w:szCs w:val="24"/>
        </w:rPr>
        <w:t xml:space="preserve">  </w:t>
      </w:r>
      <w:r>
        <w:rPr>
          <w:rFonts w:cs="Times New Roman" w:ascii="Times New Roman" w:hAnsi="Times New Roman"/>
          <w:sz w:val="24"/>
          <w:szCs w:val="24"/>
        </w:rPr>
        <w:t>A pavimentação, arborização e iluminação das vias deverão seguir as orientações do departamento competente do Município e os padrões técnicos das concessionárias dos serviç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Na configuração das vias internas à gleba deverão ser consideradas as conexões com arruamentos da vizinhança e o sistema viário projetad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42. Os arruamentos internos deverão atender as seguintes especificaçõ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atender as faixas de serviço e os gabaritos viários estabelecidos no Plano Diretor de Mobilidade Urbana-PlanMob;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atender aos atributos físicos e funcionais quanto aos materiais e configurações estabelecidos no PlanMob em função da hierarquia das vi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O Município poderá estabelecer outros gabaritos viários especiais desde que não inferiores ao menor gabarito previsto nos instrumentos especificados n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18" w:leader="none"/>
        </w:tabs>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tabs>
          <w:tab w:val="clear" w:pos="420"/>
          <w:tab w:val="left" w:pos="1418" w:leader="none"/>
        </w:tabs>
        <w:autoSpaceDE w:val="false"/>
        <w:spacing w:lineRule="auto" w:line="264"/>
        <w:jc w:val="center"/>
        <w:rPr>
          <w:rFonts w:ascii="Times New Roman" w:hAnsi="Times New Roman" w:cs="Times New Roman"/>
          <w:sz w:val="24"/>
          <w:szCs w:val="24"/>
        </w:rPr>
      </w:pPr>
      <w:r>
        <w:rPr>
          <w:rFonts w:cs="Times New Roman" w:ascii="Times New Roman" w:hAnsi="Times New Roman"/>
          <w:b/>
          <w:sz w:val="24"/>
          <w:szCs w:val="24"/>
        </w:rPr>
        <w:t>Dos Quarteirõ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43</w:t>
      </w:r>
      <w:r>
        <w:rPr>
          <w:rFonts w:cs="Times New Roman" w:ascii="Times New Roman" w:hAnsi="Times New Roman"/>
          <w:b/>
          <w:sz w:val="24"/>
          <w:szCs w:val="24"/>
        </w:rPr>
        <w:t xml:space="preserve"> </w:t>
      </w:r>
      <w:r>
        <w:rPr>
          <w:rFonts w:cs="Times New Roman" w:ascii="Times New Roman" w:hAnsi="Times New Roman"/>
          <w:sz w:val="24"/>
          <w:szCs w:val="24"/>
        </w:rPr>
        <w:t xml:space="preserve">Quarteirões são porções territoriais delimitadas pelo sistema viário que permite acesso a todos os lotes configurados em seu interior.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1° O Anexo II apresenta o dimensionamento máximo dos quarteirões em função e sua localização no zoneamento de usos estabelecido no Plano Diretor de  Desenvolvimento Urbano.</w:t>
      </w:r>
      <w:r>
        <w:rPr>
          <w:rFonts w:cs="Times New Roman" w:ascii="Times New Roman" w:hAnsi="Times New Roman"/>
          <w:color w:val="FF0000"/>
          <w:sz w:val="24"/>
          <w:szCs w:val="24"/>
        </w:rPr>
        <w:t xml:space="preserv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000000"/>
          <w:sz w:val="24"/>
          <w:szCs w:val="24"/>
        </w:rPr>
        <w:t>§2° Serão admitidos quarteirões superiores em áreas com impediências</w:t>
      </w:r>
      <w:r>
        <w:rPr>
          <w:rFonts w:cs="Times New Roman" w:ascii="Times New Roman" w:hAnsi="Times New Roman"/>
          <w:sz w:val="24"/>
          <w:szCs w:val="24"/>
        </w:rPr>
        <w:t xml:space="preserve"> ambientais, ou usos consolidados, mediante parecer do Comissã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3° Conforme Lei Estadual nº 10.116, para qualquer tipo loteamento não serão permitidos quarteirões superiores a 200m (duzentos metros) de extens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os lotes</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44</w:t>
      </w:r>
      <w:r>
        <w:rPr>
          <w:rFonts w:cs="Times New Roman" w:ascii="Times New Roman" w:hAnsi="Times New Roman"/>
          <w:sz w:val="24"/>
          <w:szCs w:val="24"/>
          <w:lang w:eastAsia="pt-BR"/>
        </w:rPr>
        <w:t xml:space="preserve"> Considera-se lote urbano a porção territorial servida de infraestrutura básica cujas dimensões atendam aos índices urbanísticos definidos na presente Lei e que possuam, no mínimo uma das faces voltadas para logradouro público ofici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lang w:eastAsia="pt-BR"/>
        </w:rPr>
        <w:t xml:space="preserve">Parágrafo único. Em função e sua localização espacial no zoneamento de usos estabelecidos na presente Lei, os lotes decorrentes do processo de parcelamento do solo deverão atender as testadas e áreas mínimas estabelecidas </w:t>
      </w:r>
      <w:r>
        <w:rPr>
          <w:rFonts w:cs="Times New Roman" w:ascii="Times New Roman" w:hAnsi="Times New Roman"/>
          <w:color w:val="000000"/>
          <w:sz w:val="24"/>
          <w:szCs w:val="24"/>
          <w:lang w:eastAsia="pt-BR"/>
        </w:rPr>
        <w:t xml:space="preserve">no </w:t>
      </w:r>
      <w:r>
        <w:rPr>
          <w:rFonts w:cs="Times New Roman" w:ascii="Times New Roman" w:hAnsi="Times New Roman"/>
          <w:sz w:val="24"/>
          <w:szCs w:val="24"/>
          <w:lang w:eastAsia="pt-BR"/>
        </w:rPr>
        <w:t>Anexo II</w:t>
      </w:r>
      <w:r>
        <w:rPr>
          <w:rFonts w:cs="Times New Roman" w:ascii="Times New Roman" w:hAnsi="Times New Roman"/>
          <w:b/>
          <w:color w:val="000000"/>
          <w:sz w:val="24"/>
          <w:szCs w:val="24"/>
          <w:lang w:eastAsia="pt-BR"/>
        </w:rPr>
        <w:t xml:space="preserve"> </w:t>
      </w:r>
      <w:r>
        <w:rPr>
          <w:rFonts w:cs="Times New Roman" w:ascii="Times New Roman" w:hAnsi="Times New Roman"/>
          <w:bCs/>
          <w:color w:val="000000"/>
          <w:sz w:val="24"/>
          <w:szCs w:val="24"/>
          <w:lang w:eastAsia="pt-BR"/>
        </w:rPr>
        <w:t>da presente Lei.</w:t>
      </w:r>
      <w:r>
        <w:rPr>
          <w:rFonts w:cs="Times New Roman" w:ascii="Times New Roman" w:hAnsi="Times New Roman"/>
          <w:b/>
          <w:color w:val="000000"/>
          <w:sz w:val="24"/>
          <w:szCs w:val="24"/>
          <w:lang w:eastAsia="pt-BR"/>
        </w:rPr>
        <w:t xml:space="preserve">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Art. 45 Nenhum lote poderá ter frente apenas para passagem de pedestr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46</w:t>
      </w:r>
      <w:r>
        <w:rPr>
          <w:rFonts w:cs="Times New Roman" w:ascii="Times New Roman" w:hAnsi="Times New Roman"/>
          <w:sz w:val="24"/>
          <w:szCs w:val="24"/>
        </w:rPr>
        <w:t xml:space="preserve"> Os lotes deverão ser numerados e demarcados com marcos, conforme padrão a ser definido pela Prefeitura Municip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A colocação dos marcos e sua manutenção até a venda total dos lotes são de inteira responsabilidade do loteador e serão fiscalizados pelo órgão compet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Das áreas de Uso Institucional</w:t>
      </w:r>
    </w:p>
    <w:p>
      <w:pPr>
        <w:pStyle w:val="Normal"/>
        <w:autoSpaceDE w:val="false"/>
        <w:spacing w:lineRule="auto" w:line="264"/>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47 Considera-se de uso institucional aquela área destinada à utilização pelo Poder Público para suporte aos serviços administrativos e atendimento ao público</w:t>
      </w:r>
      <w:r>
        <w:rPr>
          <w:rFonts w:cs="Times New Roman" w:ascii="Times New Roman" w:hAnsi="Times New Roman"/>
          <w:sz w:val="24"/>
          <w:szCs w:val="24"/>
        </w:rPr>
        <w:t>.</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48 </w:t>
      </w:r>
      <w:r>
        <w:rPr>
          <w:rFonts w:cs="Times New Roman" w:ascii="Times New Roman" w:hAnsi="Times New Roman"/>
          <w:color w:val="000000"/>
          <w:sz w:val="24"/>
          <w:szCs w:val="24"/>
        </w:rPr>
        <w:t>As áreas deverão ser entregues urbanizadas e equipadas de acordo com o projeto que acompanhará a aprovação do parcelamento do sol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1</w:t>
      </w:r>
      <w:r>
        <w:rPr>
          <w:rFonts w:eastAsia="Times New Roman" w:cs="Times New Roman" w:ascii="Times New Roman" w:hAnsi="Times New Roman"/>
          <w:bCs/>
          <w:sz w:val="24"/>
          <w:szCs w:val="24"/>
          <w:vertAlign w:val="superscript"/>
        </w:rPr>
        <w:t>º</w:t>
      </w:r>
      <w:r>
        <w:rPr>
          <w:rFonts w:cs="Times New Roman" w:ascii="Times New Roman" w:hAnsi="Times New Roman"/>
          <w:bCs/>
          <w:sz w:val="24"/>
          <w:szCs w:val="24"/>
        </w:rPr>
        <w:t xml:space="preserve"> </w:t>
      </w:r>
      <w:r>
        <w:rPr>
          <w:rFonts w:cs="Times New Roman" w:ascii="Times New Roman" w:hAnsi="Times New Roman"/>
          <w:sz w:val="24"/>
          <w:szCs w:val="24"/>
        </w:rPr>
        <w:t>Considera-se urbanizada a área dotada de arborização, jardins arbustivos, relvados e passeios, com preparo do solo tais como nivelamento, escavação, pavimentação, plantio e modulagem com taludes e platôs, bem como projeto e execução da drenagem e ilumin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49 Os espaços livres de uso público deverão atender aos seguintes critéri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a</w:t>
      </w:r>
      <w:r>
        <w:rPr>
          <w:rFonts w:cs="Times New Roman" w:ascii="Times New Roman" w:hAnsi="Times New Roman"/>
          <w:bCs/>
          <w:sz w:val="24"/>
          <w:szCs w:val="24"/>
        </w:rPr>
        <w:t xml:space="preserve">tender aos percentuais de  áreas estabelecidos nesta Lei;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w:t>
      </w:r>
      <w:r>
        <w:rPr>
          <w:rFonts w:cs="Times New Roman" w:ascii="Times New Roman" w:hAnsi="Times New Roman"/>
          <w:bCs/>
          <w:sz w:val="24"/>
          <w:szCs w:val="24"/>
        </w:rPr>
        <w:t>possui configuração que permita a implantação de equipamentos de esporte e lazer;</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1º As exigências do </w:t>
      </w:r>
      <w:r>
        <w:rPr>
          <w:rFonts w:cs="Times New Roman" w:ascii="Times New Roman" w:hAnsi="Times New Roman"/>
          <w:bCs/>
          <w:i/>
          <w:sz w:val="24"/>
          <w:szCs w:val="24"/>
        </w:rPr>
        <w:t xml:space="preserve">caput </w:t>
      </w:r>
      <w:r>
        <w:rPr>
          <w:rFonts w:cs="Times New Roman" w:ascii="Times New Roman" w:hAnsi="Times New Roman"/>
          <w:bCs/>
          <w:sz w:val="24"/>
          <w:szCs w:val="24"/>
        </w:rPr>
        <w:t xml:space="preserve">deverão ser contempladas no </w:t>
      </w:r>
      <w:r>
        <w:rPr>
          <w:rFonts w:cs="Times New Roman" w:ascii="Times New Roman" w:hAnsi="Times New Roman"/>
          <w:bCs/>
          <w:color w:val="000000"/>
          <w:sz w:val="24"/>
          <w:szCs w:val="24"/>
        </w:rPr>
        <w:t>projeto urbanístico a ser elaborado pelo loteador e aprovado pela Prefeitura Municipal nos aspectos</w:t>
      </w:r>
      <w:r>
        <w:rPr>
          <w:rFonts w:cs="Times New Roman" w:ascii="Times New Roman" w:hAnsi="Times New Roman"/>
          <w:bCs/>
          <w:sz w:val="24"/>
          <w:szCs w:val="24"/>
        </w:rPr>
        <w:t xml:space="preserve"> relacionados localização das áreas no conjunto do loteamento e equipamentos urbanos e espécies arbóreas a serem implantad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2° As áreas de uso institucional constantes do projeto de urbanização e no memorial descritivo não poderão ter destinação alterada pelo loteador, salvo as seguintes hipótese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 - caducidade do Ato administrativo de aprov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II - cancelamento do Registro de Loteamento;</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t>III - alteração parcial do loteamento registrado.</w:t>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A RESPONSABILIDADE DO LOTEADOR</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bCs/>
          <w:sz w:val="24"/>
          <w:szCs w:val="24"/>
        </w:rPr>
      </w:pPr>
      <w:r>
        <w:rPr>
          <w:rFonts w:cs="Times New Roman" w:ascii="Times New Roman" w:hAnsi="Times New Roman"/>
          <w:bCs/>
          <w:sz w:val="24"/>
          <w:szCs w:val="24"/>
        </w:rPr>
        <w:t>Art. 5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aberá ao loteador, incorporador ou qualquer outro responsáve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000000"/>
          <w:sz w:val="24"/>
          <w:szCs w:val="24"/>
        </w:rPr>
        <w:t>I - conservar, pelo período de 05 (cinco) anos, as vias públicas que forem abertas, de sorte a mantê-las em boas condições de paviment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000000"/>
          <w:sz w:val="24"/>
          <w:szCs w:val="24"/>
        </w:rPr>
        <w:t>II - assinalar com placas metálicas as denominações dos logradouros públicos, segundo as especificações do Município e respeitada à competência</w:t>
      </w:r>
      <w:r>
        <w:rPr>
          <w:rFonts w:cs="Times New Roman" w:ascii="Times New Roman" w:hAnsi="Times New Roman"/>
          <w:sz w:val="24"/>
          <w:szCs w:val="24"/>
        </w:rPr>
        <w:t xml:space="preserve"> do Poder legislativo  para atribuir os respectivos nom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51 </w:t>
      </w:r>
      <w:r>
        <w:rPr>
          <w:rFonts w:cs="Times New Roman" w:ascii="Times New Roman" w:hAnsi="Times New Roman"/>
          <w:sz w:val="24"/>
          <w:szCs w:val="24"/>
        </w:rPr>
        <w:t>Todo o empreendimento compreendido no campo de incidência desta Lei deverá indicar, no local de sua implantação, sob pena de embargo administrativo, uma placa constando a data de início e data prevista para seu término, conforme projeto, além do número da Licença e a sua validade, a indicação dos responsáveis técnicos legalmente habilitad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color w:val="000000"/>
          <w:sz w:val="24"/>
          <w:szCs w:val="24"/>
        </w:rPr>
      </w:pPr>
      <w:r>
        <w:rPr>
          <w:rFonts w:cs="Times New Roman" w:ascii="Times New Roman" w:hAnsi="Times New Roman"/>
          <w:bCs/>
          <w:sz w:val="24"/>
          <w:szCs w:val="24"/>
        </w:rPr>
        <w:t>Art. 52</w:t>
      </w:r>
      <w:r>
        <w:rPr>
          <w:rFonts w:cs="Times New Roman" w:ascii="Times New Roman" w:hAnsi="Times New Roman"/>
          <w:color w:val="000000"/>
          <w:sz w:val="24"/>
          <w:szCs w:val="24"/>
        </w:rPr>
        <w:t xml:space="preserve"> O Loteador terá a responsabilidade sobre o empreendimento por um período de 5 anos. </w:t>
      </w:r>
    </w:p>
    <w:p>
      <w:pPr>
        <w:pStyle w:val="Normal"/>
        <w:autoSpaceDE w:val="false"/>
        <w:spacing w:lineRule="auto" w:line="264"/>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AS GARANTIA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53 </w:t>
      </w:r>
      <w:r>
        <w:rPr>
          <w:rFonts w:cs="Times New Roman" w:ascii="Times New Roman" w:hAnsi="Times New Roman"/>
          <w:sz w:val="24"/>
          <w:szCs w:val="24"/>
        </w:rPr>
        <w:t xml:space="preserve">Quando a gleba a ser parcelada não possuir infraestrutura e exigir obras de extensão das redes de energia elétrica e de abastecimento de água e/ou esgotamento sanitário, abertura e pavimentação da rua, a aprovação do parcelamento ficará condicionada a prestação de garantia de assinatura de termo de compromisso de execução das obras pelo loteador.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000000"/>
          <w:sz w:val="24"/>
          <w:szCs w:val="24"/>
        </w:rPr>
        <w:t xml:space="preserve">§1° A prestação da garantia não poderá ser inferior a 10% do valor da terra nua avaliada pelo setor competente da Prefeitura.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color w:val="000000"/>
          <w:sz w:val="24"/>
          <w:szCs w:val="24"/>
          <w:lang w:eastAsia="en-US"/>
        </w:rPr>
        <w:t>§2°</w:t>
      </w:r>
      <w:r>
        <w:rPr>
          <w:rFonts w:cs="Times New Roman" w:ascii="Times New Roman" w:hAnsi="Times New Roman"/>
          <w:color w:val="000000"/>
          <w:sz w:val="24"/>
          <w:szCs w:val="24"/>
          <w:lang w:eastAsia="en-US"/>
        </w:rPr>
        <w:t xml:space="preserve"> A garantia de que trata este caput deverá perdurar durante toda a fase de execução das obras, até a entrega final do empreendimento e/ou aceitação plena pelo Munícipio em qualquer uma das seguintes modalidad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000000"/>
          <w:sz w:val="24"/>
          <w:szCs w:val="24"/>
          <w:lang w:eastAsia="en-US"/>
        </w:rPr>
        <w:t>I - lotes em forma de caução cujo valor seja superior ao custo de implantação das obras de infraestrutura do loteamen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000000"/>
          <w:sz w:val="24"/>
          <w:szCs w:val="24"/>
          <w:lang w:eastAsia="en-US"/>
        </w:rPr>
        <w:t>II - seguro-garantia;</w:t>
      </w:r>
    </w:p>
    <w:p>
      <w:pPr>
        <w:pStyle w:val="Normal"/>
        <w:autoSpaceDE w:val="false"/>
        <w:spacing w:lineRule="auto" w:line="264"/>
        <w:ind w:firstLine="141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II - fiança bancária, com cláusula específica de renúncia, pelo fiador, ao benefício de ordem a que se refere o art. 827 do Código Civil, e que lhe obrigue de forma solidária com a LICITANTE vencedora, devendo ser observado o disposto nos artigos 835 e 838 do Código Civil.</w:t>
      </w:r>
    </w:p>
    <w:p>
      <w:pPr>
        <w:pStyle w:val="Normal"/>
        <w:autoSpaceDE w:val="false"/>
        <w:spacing w:lineRule="auto" w:line="264"/>
        <w:ind w:firstLine="141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O PROCESSO ADMINISTRATIV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 xml:space="preserve">Art. 54 </w:t>
      </w:r>
      <w:r>
        <w:rPr>
          <w:rFonts w:cs="Times New Roman" w:ascii="Times New Roman" w:hAnsi="Times New Roman"/>
          <w:sz w:val="24"/>
          <w:szCs w:val="24"/>
        </w:rPr>
        <w:t xml:space="preserve">O processo de aprovação e licenciamento do parcelamento do solo sob qualquer das modalidades previstas na presente lei dar-se-á de acordo com as  normas e procedimentos administrativos do Poder Executivo Municipal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sz w:val="24"/>
          <w:szCs w:val="24"/>
        </w:rPr>
        <w:t>. O Poder Executivo fixará por decretos  o processo de aprovação e licenciamento do parcelamento do solo considerando os seguintes aspect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 - documentação exigida e forma de apresent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 - processos e etapas envolvid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III - prazos envolvidos em cada etap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55</w:t>
      </w:r>
      <w:r>
        <w:rPr>
          <w:rFonts w:cs="Times New Roman" w:ascii="Times New Roman" w:hAnsi="Times New Roman"/>
          <w:sz w:val="24"/>
          <w:szCs w:val="24"/>
        </w:rPr>
        <w:t xml:space="preserve"> As obras de implantação do loteamento deverão ter início nos prazos estabelecidos, contados da data da certidão pela qual o Oficial de Registro tenha comunicado o registro do loteamento à Prefeitura, a teor do artigo 19, §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6.766, de 19 de dezembro de 1979, e conclusão no prazo fixado no cronograma aprovado, o qual não poderá exceder a 5 (cinco) anos, a contar de seu início, ressalvando o disposto no parágrafo primeiro deste artig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Para execução das vias de circulação do loteamento, demarcação dos lotes, quadras e logradouros e das obras de escoamento das águas pluviais o prazo previsto não poderá exceder de 2 (dois) ano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Os prazos referidos neste artigo poderão ser prorrogados, quando requeridos, ainda na sua vigência, tantas vezes quantas forem julgadas convenientes, a critério da Administração Municipal, em função do dimensionamento ou estrutura das obras a executar.</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t>DAS INFRAÇÕES E PENALIDADE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Art. 56</w:t>
      </w:r>
      <w:r>
        <w:rPr>
          <w:rFonts w:cs="Times New Roman" w:ascii="Times New Roman" w:hAnsi="Times New Roman"/>
          <w:sz w:val="24"/>
          <w:szCs w:val="24"/>
          <w:shd w:fill="FFFFFF" w:val="clear"/>
        </w:rPr>
        <w:t xml:space="preserve"> No processo de Parcelamento do Solo em qualquer modalidade, constituem em infrações e respectivas penalidade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sz w:val="24"/>
          <w:szCs w:val="24"/>
          <w:shd w:fill="FFFFFF" w:val="clear"/>
        </w:rPr>
        <w:t>Iniciar a execução de obra sem projeto aprovado pelo Município ou após a caducidade da aprovação, ou executar a obra em desacordo com o projeto aprovado. Pena: valor correspondente a 100 (cem) vezes o valor da Unidade Fiscal do Municípi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w:t>
      </w:r>
      <w:r>
        <w:rPr>
          <w:rFonts w:cs="Times New Roman" w:ascii="Times New Roman" w:hAnsi="Times New Roman"/>
          <w:sz w:val="24"/>
          <w:szCs w:val="24"/>
          <w:shd w:fill="FFFFFF" w:val="clear"/>
        </w:rPr>
        <w:t>Dar prosseguimento a obras embargadas administrativamente. Pena: por dia, excluídos os dias anteriores à aplicação da 1ª multa (item anterior), valor correspondente a 10 (dez) vezes o valor da Unidade Fiscal Municip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I - </w:t>
      </w:r>
      <w:r>
        <w:rPr>
          <w:rFonts w:cs="Times New Roman" w:ascii="Times New Roman" w:hAnsi="Times New Roman"/>
          <w:sz w:val="24"/>
          <w:szCs w:val="24"/>
          <w:shd w:fill="FFFFFF" w:val="clear"/>
        </w:rPr>
        <w:t>Aterrar, estreitar, obstruir, represar ou desviar curso d`água, alterar ou modificar o relevo, sem licença do Poder Público, ou fazê-lo sem as necessárias cautelas técnicas, de modo a provocar danos ao Município ou a terceiros, ou modificações prejudiciais nos escoamentos. Pena: valor correspondente a 1000 (mil) vezes o valor da Unidade Fiscal Municip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shd w:fill="FFFFFF" w:val="clear"/>
        </w:rPr>
        <w:t>Omitir-se nas providências para sanar as faltas enumeradas nos incisos anteriores. Pena: por dia, excluídos os dias anteriores à aplicação da 1ª multa, o valor correspondente a 10 (dez) vezes o valor da Unidade Fiscal Municip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1° </w:t>
      </w:r>
      <w:r>
        <w:rPr>
          <w:rFonts w:eastAsia="Times New Roman" w:cs="Times New Roman" w:ascii="Times New Roman" w:hAnsi="Times New Roman"/>
          <w:sz w:val="24"/>
          <w:szCs w:val="24"/>
          <w:lang w:eastAsia="pt-BR"/>
        </w:rPr>
        <w:t>As penas dos Incisos II e IV não excluem as dos Incisos I e III, cabendo a aplicação cumulativ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2° </w:t>
      </w:r>
      <w:r>
        <w:rPr>
          <w:rFonts w:eastAsia="Times New Roman" w:cs="Times New Roman" w:ascii="Times New Roman" w:hAnsi="Times New Roman"/>
          <w:sz w:val="24"/>
          <w:szCs w:val="24"/>
          <w:lang w:eastAsia="pt-BR"/>
        </w:rPr>
        <w:t>Na reincidência, as penas serão aplicadas em dobro e assim progressivamen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3° </w:t>
      </w:r>
      <w:r>
        <w:rPr>
          <w:rFonts w:eastAsia="Times New Roman" w:cs="Times New Roman" w:ascii="Times New Roman" w:hAnsi="Times New Roman"/>
          <w:sz w:val="24"/>
          <w:szCs w:val="24"/>
          <w:lang w:eastAsia="pt-BR"/>
        </w:rPr>
        <w:t>A imposição de multas não exclui outras sanções cabívei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4° </w:t>
      </w:r>
      <w:r>
        <w:rPr>
          <w:rFonts w:eastAsia="Times New Roman" w:cs="Times New Roman" w:ascii="Times New Roman" w:hAnsi="Times New Roman"/>
          <w:sz w:val="24"/>
          <w:szCs w:val="24"/>
          <w:lang w:eastAsia="pt-BR"/>
        </w:rPr>
        <w:t>A autoridade competente poderá conceder o prazo que entender razoável para o responsável sanar as faltas capituladas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57</w:t>
      </w:r>
      <w:r>
        <w:rPr>
          <w:rFonts w:cs="Times New Roman" w:ascii="Times New Roman" w:hAnsi="Times New Roman"/>
          <w:color w:val="333333"/>
          <w:sz w:val="24"/>
          <w:szCs w:val="24"/>
          <w:shd w:fill="FFFFFF" w:val="clear"/>
        </w:rPr>
        <w:t> </w:t>
      </w:r>
      <w:r>
        <w:rPr>
          <w:rFonts w:eastAsia="Times New Roman" w:cs="Times New Roman" w:ascii="Times New Roman" w:hAnsi="Times New Roman"/>
          <w:sz w:val="24"/>
          <w:szCs w:val="24"/>
          <w:lang w:eastAsia="pt-BR"/>
        </w:rPr>
        <w:t>Por infração a qualquer dispositivo desta Lei não discriminado no artigo anterior, será aplicada a multa de 100 (cem) Unidades Fiscais do Município, por di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color w:val="333333"/>
          <w:sz w:val="24"/>
          <w:szCs w:val="24"/>
        </w:rPr>
      </w:pPr>
      <w:r>
        <w:rPr>
          <w:rFonts w:cs="Times New Roman" w:ascii="Times New Roman" w:hAnsi="Times New Roman"/>
          <w:sz w:val="24"/>
          <w:szCs w:val="24"/>
          <w:shd w:fill="FFFFFF" w:val="clear"/>
        </w:rPr>
        <w:t>Art. 58</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pt-BR"/>
        </w:rPr>
        <w:t>A imposição de multas será comunicada ao sujeito passivo mediante auto de infração, concedendo-se um prazo de 20 (vinte) dias úteis para a apresentação de defesa escrita.</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Parágrafo único</w:t>
      </w:r>
      <w:r>
        <w:rPr>
          <w:rFonts w:cs="Times New Roman" w:ascii="Times New Roman" w:hAnsi="Times New Roman"/>
          <w:b/>
          <w:sz w:val="24"/>
          <w:szCs w:val="24"/>
          <w:shd w:fill="FFFFFF" w:val="clear"/>
        </w:rPr>
        <w:t>.</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lang w:eastAsia="pt-BR"/>
        </w:rPr>
        <w:t>O pagamento da multa não exime o infrator do cumprimento do dispositivo violado e nem o ressarcimento de danos, eventualmente causados.</w:t>
      </w:r>
      <w:bookmarkStart w:id="4" w:name="_Hlk9266788"/>
    </w:p>
    <w:p>
      <w:pPr>
        <w:pStyle w:val="Normal"/>
        <w:autoSpaceDE w:val="false"/>
        <w:spacing w:lineRule="auto" w:line="264"/>
        <w:ind w:firstLine="141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59</w:t>
      </w:r>
      <w:r>
        <w:rPr>
          <w:rFonts w:cs="Times New Roman" w:ascii="Times New Roman" w:hAnsi="Times New Roman"/>
          <w:color w:val="333333"/>
          <w:sz w:val="24"/>
          <w:szCs w:val="24"/>
          <w:shd w:fill="FFFFFF" w:val="clear"/>
        </w:rPr>
        <w:t xml:space="preserve"> </w:t>
      </w:r>
      <w:bookmarkEnd w:id="4"/>
      <w:r>
        <w:rPr>
          <w:rFonts w:eastAsia="Times New Roman" w:cs="Times New Roman" w:ascii="Times New Roman" w:hAnsi="Times New Roman"/>
          <w:sz w:val="24"/>
          <w:szCs w:val="24"/>
          <w:lang w:eastAsia="pt-BR"/>
        </w:rPr>
        <w:t>O loteador perderá a caução em favor da Prefeitura, a título de penalidade pelo não cumprimento de qualquer obrigação prevista na presente Lei.</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Parágrafo único. </w:t>
      </w:r>
      <w:r>
        <w:rPr>
          <w:rFonts w:eastAsia="Times New Roman" w:cs="Times New Roman" w:ascii="Times New Roman" w:hAnsi="Times New Roman"/>
          <w:sz w:val="24"/>
          <w:szCs w:val="24"/>
          <w:lang w:eastAsia="pt-BR"/>
        </w:rPr>
        <w:t>A caução perdida não transfere as obrigações do loteamento aprovado para a Prefeitura Municipal.</w:t>
      </w:r>
    </w:p>
    <w:p>
      <w:pPr>
        <w:pStyle w:val="Normal"/>
        <w:autoSpaceDE w:val="false"/>
        <w:spacing w:lineRule="auto" w:line="264"/>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60</w:t>
      </w:r>
      <w:r>
        <w:rPr>
          <w:rFonts w:cs="Times New Roman" w:ascii="Times New Roman" w:hAnsi="Times New Roman"/>
          <w:color w:val="333333"/>
          <w:sz w:val="24"/>
          <w:szCs w:val="24"/>
          <w:shd w:fill="FFFFFF" w:val="clear"/>
        </w:rPr>
        <w:t xml:space="preserve"> Verificada a infração a qualquer dispositivo desta Lei, a Municipalidade por seu órgão competente, lavrará Auto de Infração e notificará o responsável para a correção, sem prejuízo das penas previstas </w:t>
      </w:r>
      <w:r>
        <w:rPr>
          <w:rFonts w:cs="Times New Roman" w:ascii="Times New Roman" w:hAnsi="Times New Roman"/>
          <w:sz w:val="24"/>
          <w:szCs w:val="24"/>
          <w:shd w:fill="FFFFFF" w:val="clear"/>
        </w:rPr>
        <w:t>no artigo 56 e</w:t>
      </w:r>
      <w:r>
        <w:rPr>
          <w:rFonts w:cs="Times New Roman" w:ascii="Times New Roman" w:hAnsi="Times New Roman"/>
          <w:color w:val="333333"/>
          <w:sz w:val="24"/>
          <w:szCs w:val="24"/>
          <w:shd w:fill="FFFFFF" w:val="clear"/>
        </w:rPr>
        <w:t>, se desatendida, embargará as obras ou trabalhos, mediante lavratura de Auto de Embarg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Parágrafo único.</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lang w:eastAsia="pt-BR"/>
        </w:rPr>
        <w:t>Desatendida a notificação de embargo, a municipalidade requererá força policial para fazer cumprir a determinaçã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61</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lang w:eastAsia="pt-BR"/>
        </w:rPr>
        <w:t>Durante a execução, ocorrendo em partes essenciais descumprimento incorrigível do projeto, o Prefeito Municipal poderá cassar a Licença de Instalação, para o loteamento e desmembramento, oportunizado prazo para defesa.</w:t>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O pagamento da multa não exime o infrator do cumprimento do dispositivo violado e nem o ressarcimento de danos eventualmente causados.</w:t>
      </w:r>
    </w:p>
    <w:p>
      <w:pPr>
        <w:pStyle w:val="Normal"/>
        <w:autoSpaceDE w:val="false"/>
        <w:spacing w:lineRule="auto" w:line="264"/>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V</w:t>
      </w:r>
    </w:p>
    <w:p>
      <w:pPr>
        <w:pStyle w:val="Normal"/>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DISPOSIÇÕES FINAIS E TRANSITÓRIAS</w:t>
      </w:r>
    </w:p>
    <w:p>
      <w:pPr>
        <w:pStyle w:val="Normal"/>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color w:val="000000"/>
          <w:sz w:val="24"/>
          <w:szCs w:val="24"/>
        </w:rPr>
        <w:t>DAS DISPOSIÇÕES GERAI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Art. 6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shd w:fill="FFFFFF" w:val="clear"/>
          <w:lang w:eastAsia="pt-BR"/>
        </w:rPr>
        <w:t>A inobservância dos dispositivos desta Lei e do Plano Diretor, a partir de sua vigência, acarretará o indeferimento do pedido de aprovação de parcelamento do solo em qualquer de suas modalidades, facultado ao interessado reapresentar o pedido com as devidas correções.</w:t>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Art. 6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shd w:fill="FFFFFF" w:val="clear"/>
          <w:lang w:eastAsia="pt-BR"/>
        </w:rPr>
        <w:t>Os projetos de parcelamento do solo de que trata a presente Lei, deverão ser aprovadas em 120 (cento e vinte) dias, uma vez que apresentados com todos os seus elementos, suspendendo-se a contagem deste prazo quando necessária a apresentação de complementação de documentos.</w:t>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6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shd w:fill="FFFFFF" w:val="clear"/>
          <w:lang w:eastAsia="pt-BR"/>
        </w:rPr>
        <w:t>A aprovação do Projet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 - </w:t>
      </w:r>
      <w:r>
        <w:rPr>
          <w:rFonts w:eastAsia="Times New Roman" w:cs="Times New Roman" w:ascii="Times New Roman" w:hAnsi="Times New Roman"/>
          <w:sz w:val="24"/>
          <w:szCs w:val="24"/>
          <w:shd w:fill="FFFFFF" w:val="clear"/>
          <w:lang w:eastAsia="pt-BR"/>
        </w:rPr>
        <w:t>Não eximirá o cumprimento de determinações municipais sobre arruamentos, escavações, aterros, sistemas de água pluvial e domiciliar, esgotos sanitários e de proteção paisagística e monumental;</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t xml:space="preserve">II - </w:t>
      </w:r>
      <w:r>
        <w:rPr>
          <w:rFonts w:eastAsia="Times New Roman" w:cs="Times New Roman" w:ascii="Times New Roman" w:hAnsi="Times New Roman"/>
          <w:sz w:val="24"/>
          <w:szCs w:val="24"/>
          <w:shd w:fill="FFFFFF" w:val="clear"/>
          <w:lang w:eastAsia="pt-BR"/>
        </w:rPr>
        <w:t>Não suprirá a licença municipal necessária a qualquer construção, reconstrução, aumento, reforma ou demolição de prédios, muros ou obra de arte.</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Art. 65 </w:t>
      </w:r>
      <w:r>
        <w:rPr>
          <w:rFonts w:eastAsia="Times New Roman" w:cs="Times New Roman" w:ascii="Times New Roman" w:hAnsi="Times New Roman"/>
          <w:sz w:val="24"/>
          <w:szCs w:val="24"/>
          <w:shd w:fill="FFFFFF" w:val="clear"/>
          <w:lang w:eastAsia="pt-BR"/>
        </w:rPr>
        <w:t>Sob pena de embargo administrativo, todo o empreendimento compreendido no campo de incidência desta Lei deverá ostentar, no local de sua implantação, uma placa indicativa da data de início e da data prevista para o seu término, com a indicação dos responsáveis técnicos legalmente habilitados.</w:t>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shd w:fill="FFFFFF" w:val="clear"/>
          <w:lang w:eastAsia="pt-BR"/>
        </w:rPr>
        <w:t>Parágrafo único</w:t>
      </w:r>
      <w:r>
        <w:rPr>
          <w:rFonts w:eastAsia="Times New Roman" w:cs="Times New Roman" w:ascii="Times New Roman" w:hAnsi="Times New Roman"/>
          <w:sz w:val="24"/>
          <w:szCs w:val="24"/>
          <w:shd w:fill="FFFFFF" w:val="clear"/>
          <w:lang w:eastAsia="pt-BR"/>
        </w:rPr>
        <w:t>. As datas assinaláveis nas placas são aquelas constantes dos projetos aprovados pela Municipalidade.</w:t>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Art. 66 </w:t>
      </w:r>
      <w:r>
        <w:rPr>
          <w:rFonts w:eastAsia="Times New Roman" w:cs="Times New Roman" w:ascii="Times New Roman" w:hAnsi="Times New Roman"/>
          <w:sz w:val="24"/>
          <w:szCs w:val="24"/>
          <w:shd w:fill="FFFFFF" w:val="clear"/>
          <w:lang w:eastAsia="pt-BR"/>
        </w:rPr>
        <w:t>Não caberá ao Poder Público Municipal qualquer responsabilidade por diferenças de área de lotes ou quadras verificadas em loteamentos aprovados.</w:t>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64"/>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Art. 67 </w:t>
      </w:r>
      <w:r>
        <w:rPr>
          <w:rFonts w:eastAsia="Times New Roman" w:cs="Times New Roman" w:ascii="Times New Roman" w:hAnsi="Times New Roman"/>
          <w:sz w:val="24"/>
          <w:szCs w:val="24"/>
          <w:shd w:fill="FFFFFF" w:val="clear"/>
          <w:lang w:eastAsia="pt-BR"/>
        </w:rPr>
        <w:t>Os parcelamentos do solo, clandestinos ou irregulares, existentes na data de publicação desta Lei Municipal poderão ser regularizados, dentro de 180 (cento e oitenta) dias, conforme os padrões urbanísticos da legislação por ela revogada e, após este prazo, estarão sujeitos aos dispositivos desta Lei.</w:t>
      </w:r>
    </w:p>
    <w:p>
      <w:pPr>
        <w:pStyle w:val="Normal"/>
        <w:autoSpaceDE w:val="false"/>
        <w:spacing w:lineRule="auto" w:line="264"/>
        <w:ind w:firstLine="1418"/>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pt-BR"/>
        </w:rPr>
        <w:t xml:space="preserve">Parágrafo único. A regularização dos parcelamentos clandestinos ou irregulares existentes na data da publicação desta Lei Municipal que, por suas condições de ocupação, não possam ser enquadrados neste artigo, obedecerá aos padrões estabelecidos pelo órgão competente, mediante aprovação da Câmara Municipal.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68.</w:t>
      </w:r>
      <w:r>
        <w:rPr>
          <w:rFonts w:cs="Times New Roman" w:ascii="Times New Roman" w:hAnsi="Times New Roman"/>
          <w:sz w:val="24"/>
          <w:szCs w:val="24"/>
        </w:rPr>
        <w:t xml:space="preserve"> Desde a data de registro de loteamento, passam a integrar o domínio do Município, as vias e praças, os espaços livres de uso público e as áreas destinadas a edifícios públicos e outros equipamentos urbanos e comunitários, constantes do projeto e do memorial descritivo.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sz w:val="24"/>
          <w:szCs w:val="24"/>
        </w:rPr>
        <w:t>. Não estão abrangidas no “caput” as áreas internas aos condomínios com controle de acesso  que tenham realizadas compensações  de áreas públicas na forma  dos artigos 25 e 26 da presente Lei.</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 xml:space="preserve">Art. 69 </w:t>
      </w:r>
      <w:r>
        <w:rPr>
          <w:rFonts w:eastAsia="Times New Roman" w:cs="Times New Roman" w:ascii="Times New Roman" w:hAnsi="Times New Roman"/>
          <w:sz w:val="24"/>
          <w:szCs w:val="24"/>
          <w:shd w:fill="FFFFFF" w:val="clear"/>
          <w:lang w:eastAsia="pt-BR"/>
        </w:rPr>
        <w:t>As disposições da presente lei aplicam-se aos processos em andamento através de solicitação por ofício do requerente à Prefeitura Municipal para enquadramento, quando for o caso.</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w:t>
      </w:r>
    </w:p>
    <w:p>
      <w:pPr>
        <w:pStyle w:val="Normal"/>
        <w:autoSpaceDE w:val="false"/>
        <w:spacing w:lineRule="auto" w:line="264"/>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DAS DISPOSIÇÕES FINAIS</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7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s casos omissos e as dúvidas de interpretação suscitadas na aplicação desta Lei serão resolvidos pela </w:t>
      </w:r>
      <w:r>
        <w:rPr>
          <w:rFonts w:cs="Times New Roman" w:ascii="Times New Roman" w:hAnsi="Times New Roman"/>
          <w:sz w:val="24"/>
          <w:szCs w:val="24"/>
        </w:rPr>
        <w:t xml:space="preserve">CIAM – Comissão Interna de avaliação e Monitoramento, ouvido o Conselho do Plano Diretor. </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Art. 71</w:t>
      </w:r>
      <w:r>
        <w:rPr>
          <w:rFonts w:cs="Times New Roman" w:ascii="Times New Roman" w:hAnsi="Times New Roman"/>
          <w:bCs/>
          <w:sz w:val="24"/>
          <w:szCs w:val="24"/>
        </w:rPr>
        <w:t xml:space="preserve"> </w:t>
      </w:r>
      <w:r>
        <w:rPr>
          <w:rFonts w:cs="Times New Roman" w:ascii="Times New Roman" w:hAnsi="Times New Roman"/>
          <w:sz w:val="24"/>
          <w:szCs w:val="24"/>
        </w:rPr>
        <w:t>Revogam-se as disposições em contrário, em especialmente a leis 3929/2013 e 4986/2018.</w:t>
      </w:r>
    </w:p>
    <w:p>
      <w:pPr>
        <w:pStyle w:val="Normal"/>
        <w:autoSpaceDE w:val="false"/>
        <w:spacing w:lineRule="auto" w:line="264"/>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ind w:firstLine="1418"/>
        <w:jc w:val="both"/>
        <w:rPr/>
      </w:pPr>
      <w:r>
        <w:rPr>
          <w:rFonts w:cs="Times New Roman" w:ascii="Times New Roman" w:hAnsi="Times New Roman"/>
          <w:sz w:val="24"/>
          <w:szCs w:val="24"/>
          <w:shd w:fill="FFFFFF" w:val="clear"/>
        </w:rPr>
        <w:t xml:space="preserve">Art. 72 </w:t>
      </w:r>
      <w:r>
        <w:rPr>
          <w:rFonts w:cs="Times New Roman" w:ascii="Times New Roman" w:hAnsi="Times New Roman"/>
          <w:sz w:val="24"/>
          <w:szCs w:val="24"/>
        </w:rPr>
        <w:t>Esta Lei entrará em vigor na data de sua publicação.</w:t>
      </w:r>
    </w:p>
    <w:p>
      <w:pPr>
        <w:pStyle w:val="Normal"/>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70" w:firstLine="1701"/>
        <w:rPr/>
      </w:pPr>
      <w:r>
        <w:rPr>
          <w:rFonts w:cs="Times New Roman" w:ascii="Times New Roman" w:hAnsi="Times New Roman"/>
          <w:szCs w:val="24"/>
        </w:rPr>
        <w:t>Teutônia, 11 de outubro de 2024.</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Prefeito Municipal</w:t>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64"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EXOS</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264"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EXO I – PADRÕES PARA O PARCELAMENTO DO SOLO</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29" w:type="dxa"/>
        <w:jc w:val="left"/>
        <w:tblInd w:w="-113" w:type="dxa"/>
        <w:tblLayout w:type="fixed"/>
        <w:tblCellMar>
          <w:top w:w="0" w:type="dxa"/>
          <w:left w:w="108" w:type="dxa"/>
          <w:bottom w:w="0" w:type="dxa"/>
          <w:right w:w="108" w:type="dxa"/>
        </w:tblCellMar>
      </w:tblPr>
      <w:tblGrid>
        <w:gridCol w:w="2431"/>
        <w:gridCol w:w="2301"/>
        <w:gridCol w:w="2308"/>
        <w:gridCol w:w="2389"/>
      </w:tblGrid>
      <w:tr>
        <w:trPr/>
        <w:tc>
          <w:tcPr>
            <w:tcW w:w="9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Anexo 1.1 - Referências para aplicação das modalidades de parcelamento do solo.</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Modalidad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Tamanho da Gleba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Destinação de área pública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Sistema viário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Loteamento</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 abertura de novas vias)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Glebas de qualquer dimensão que não tenha sido objeto de parcelamento e que contemple abertura de vias.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Mínima: 35% </w:t>
            </w:r>
          </w:p>
          <w:p>
            <w:pPr>
              <w:pStyle w:val="Normal"/>
              <w:suppressAutoHyphens w:val="false"/>
              <w:spacing w:lineRule="auto" w:line="26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Áreas: Institucional:10%</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Sistema Viário: conforme projeto:2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Observar a incidência de sistema viário projetado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Condomínio de lot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Glebas com área inferior ao quarteirão estruturador e que não tenham sido objeto de prévio parcelament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Mínima: 35%  </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Áreas de Uso comum:25%</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Áreas de Uso Institucional:10%</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6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Observar a incidência de sistema viário projetado (*).</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A via interna de circulação deverá possuir no mínimo 7m de largura, sendo 6m de largura de pavimentação</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Desmembramento</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 a utilização do viário existentes) </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Glebas com área inferior ao quarteirão estruturador e que não tenham sido objeto de prévio parcelamento.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Mínima: 10%  </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Áreas de Uso Institucional:10%</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ar incidência de sistema viário projetado (*)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Fracionamento </w:t>
            </w:r>
          </w:p>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Glebas provenientes de loteamento ou desmembramento)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Gleba de qualquer dimensão que já tenha sido objeto de parcelamento com destinação de área pública.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m destinação de áreas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ar incidência de sistema viário projetado (*) </w:t>
            </w:r>
          </w:p>
        </w:tc>
      </w:tr>
      <w:tr>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pPr>
            <w:r>
              <w:rPr>
                <w:rFonts w:cs="Times New Roman" w:ascii="Times New Roman" w:hAnsi="Times New Roman"/>
                <w:sz w:val="24"/>
                <w:szCs w:val="24"/>
                <w:lang w:eastAsia="en-US"/>
              </w:rPr>
              <w:t xml:space="preserve">(*) quando a gleba a ser parcelada for abrangida por sistema viário projetado nos moldes do </w:t>
            </w:r>
            <w:r>
              <w:rPr>
                <w:rFonts w:cs="Times New Roman" w:ascii="Times New Roman" w:hAnsi="Times New Roman"/>
                <w:b/>
                <w:sz w:val="24"/>
                <w:szCs w:val="24"/>
                <w:lang w:eastAsia="en-US"/>
              </w:rPr>
              <w:t>Anexo do Plano Diretor de Mobilidade Urbana</w:t>
            </w:r>
            <w:r>
              <w:rPr>
                <w:rFonts w:cs="Times New Roman" w:ascii="Times New Roman" w:hAnsi="Times New Roman"/>
                <w:sz w:val="24"/>
                <w:szCs w:val="24"/>
                <w:lang w:eastAsia="en-US"/>
              </w:rPr>
              <w:t xml:space="preserve">, este deverá ser executado pelo empreendedor atendo ao gabarito da via estabelecido pela Prefeitura. </w:t>
            </w:r>
          </w:p>
        </w:tc>
      </w:tr>
    </w:tbl>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 PADRÕES PARA O DIMENSIONAMENTO DE LOTES E QUARTEIRÕES</w:t>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bl>
      <w:tblPr>
        <w:tblW w:w="9889" w:type="dxa"/>
        <w:jc w:val="left"/>
        <w:tblInd w:w="-5" w:type="dxa"/>
        <w:tblLayout w:type="fixed"/>
        <w:tblCellMar>
          <w:top w:w="0" w:type="dxa"/>
          <w:left w:w="108" w:type="dxa"/>
          <w:bottom w:w="0" w:type="dxa"/>
          <w:right w:w="108" w:type="dxa"/>
        </w:tblCellMar>
      </w:tblPr>
      <w:tblGrid>
        <w:gridCol w:w="1413"/>
        <w:gridCol w:w="2977"/>
        <w:gridCol w:w="1530"/>
        <w:gridCol w:w="1418"/>
        <w:gridCol w:w="25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t>Localização da Gleba</w:t>
            </w:r>
          </w:p>
          <w:p>
            <w:pPr>
              <w:pStyle w:val="Normal"/>
              <w:suppressAutoHyphens w:val="false"/>
              <w:spacing w:lineRule="auto" w:line="264"/>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forme o Plano Diretor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Quarteirão estruturador</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otes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Área Mínim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Testada Mínima</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Testada Máxim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Meio de quadr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Esquina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50m</w:t>
            </w:r>
            <w:r>
              <w:rPr>
                <w:rFonts w:cs="Times New Roman" w:ascii="Times New Roman" w:hAnsi="Times New Roman"/>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0,0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ZR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00m</w:t>
            </w:r>
            <w:r>
              <w:rPr>
                <w:rFonts w:cs="Times New Roman" w:ascii="Times New Roman" w:hAnsi="Times New Roman"/>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8,00m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2,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R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00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8,0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2,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R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5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0,0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50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0,0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P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375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ZE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5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125m</w:t>
            </w:r>
            <w:r>
              <w:rPr>
                <w:rFonts w:cs="Times New Roman" w:ascii="Times New Roman" w:hAnsi="Times New Roman"/>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5,0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t>8,00</w:t>
            </w:r>
          </w:p>
        </w:tc>
      </w:tr>
    </w:tbl>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C – Zona Comercial</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R1 – Zona Residencial de Média Densidade</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R2 – Zona Residencial de Baixa Densidade</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R3 – Zona Residencial de Ocupação Controlada</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UM – Zona de Uso Mist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PI – Zona de Produção Industrial</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ZEIS – Zona Específica de Interesse Social</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II – PADRÕES PARA A PAVIMENTAÇÃO DE VIAS PUBLICAS</w:t>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XIGENCIAS MINIMAS</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1. GENERALIDADES:</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Visando a execução de pavimentações nas vias públicas dos parcelamentos de solo urbano, o loteador deverá solicitar aprovação do projeto de pavimentação (memorial descritivo, planta baixa das vias a serem pavimentadas, seção tipo, greide, sub-base e base com brita graduada, detalhe do travamento dos meio-fios com aterro lateral compactado, planta baixa da rede pluvial com curvas de níveis e detalhe das bocas de lobo, com as respectivas ARTs). A pavimentação deverá ser executada na largura total da rua, ou seja 11,00m, e terá como limite nas duas faces laterais os meio-fios de concreto, ficando o passeio publico (calçada) sob responsabilidade do adquirente do lote, e as calçadas que terão 2,50m em ambos os lados da rua, terão que estar executadas até a conclusão da edificação para ser liberado o habite-se.</w:t>
        <w:br/>
        <w:br/>
        <w:t>2. DA REDE PLUVIAL:</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A rede pluvial tem como finalidade captar as águas superficiais das ruas próximas pertencentes à bacia da qual faz parte a rua a ser pavimentada e deverá atender projeto técnico que será avaliado pela engenharia do município. A rede será executada com tubos de concreto simples tipo C-2 de diâmetros de acordo com os projetos, e nas travessias da rua a rede será com tubos do tipo CA de concreto armado. A tubulação deverá ser assentada com inclinação mínima de meio por cento no trecho e a parte superior da tubulação deverá estar a uma profundidade mínima de 0,60m. Os tubos serão rejuntados nas junções com argamassa de cimento e areia no traço 1:3. As bocas de lobo serão executadas em alvenaria de pedras grés com largura de 20cm, assentadas com argamassa de cimento e areia grossa no traço 1:3, com junta raspada, com dimensões internas mínimas de 100x80 cm e profundidade em função da profundidade da rede pluvial. No respaldo da alvenaria será colocada uma tampa removível executada em concreto armado pré-moldado com espessura mínima de 8cm. A rede pluvial deverá ser entregue completamente limpa e livre argila ou outro elemento que dificulte o fluxo normal da água pluvial.</w:t>
        <w:br/>
        <w:br/>
        <w:t>3. PAVIMENTAÇÃO BLOCOS DE CONCRETO PRÉ-MOLDADOS:</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Deverá ser executada a terraplenagem e compactação do terreno, observando o abaulamento da rua, de forma que a sarjeta fique 15cm abaixo do nível do eixo da rua.</w:t>
        <w:br/>
        <w:t>A pavimentação será executada com blocos do tipo intertravado (paviesse), com espessura mínima de 8cm, de concreto pré-moldados com fck de no mínimo 35 Mpa, assentados sobre uma camada de pó de brita de no máximo 10 cm de espessura perfeitamente alinhados e após rejuntados com pó-de-brita e compactados mecanicamente. Durante a execução da pavimentação a fiscalização da Engenharia do município fará a seleção de amostras aleatórias de blocos (10 peças) para que sejam encaminhadas para laboratório certificado pela ABCP (Associação Brasileira de Cimento Portland) para serem ensaiados quanto à resistência e características exigidas pela norma brasileira. Além da qualidade dos blocos, as etapas da execução serão fiscalizadas, e se o serviço não estiver de acordo com projeto aprovado e boa técnica o mesmo deverá ser refeito sem ônus para o município.</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br/>
        <w:t>4. PAVIMENTAÇÃO PARELEPÍPEDO DE BASALTO REGULAR:</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Deverá ser executada a terraplenagem e compactação do terreno, observando o abaulamento da rua, de forma que a sarjeta fique 15cm abaixo do nível do eixo da rua.</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 pavimentação será executada com paralelepípedos de basalto regular, dimensão da fase de rolamento mínima de 15x15cm, assentados sobre uma camada de pó de brita de 15 cm de espessura, perfeitamente alinhados e após rejuntados com pó-de-brita e compactados mecanicamente. Durante a execução da pavimentação a fiscalização da Engenharia do município vistoriara as etapas da execução, e se o serviço não estiver de acordo com projeto aprovado e boa técnica o mesmo deverá ser refeito sem ônus para o município.</w:t>
        <w:br/>
        <w:br/>
        <w:t>5. PAVIMENTAÇÃO ASFALTICA (CBUQ):</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Deverá ser executada a terraplenagem e compactação do terreno. A compactação do aterro deve atingir índice de 100% P.N. Será realizado ensaio de grau de compactação de pista a fim de verificar a compactação do material empregado, caso seja granulometria grande será feito teste de carga.</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Será executada camada de brita anti-extrusiva granular nº 2 com espessura de 3 cm; base de brita graduada com espessura de 20 cm; limpeza da base; imprimação de base com CM-30 com ligante betuminoso: pintura de ligação com emulsão RR-1C com aplicação de película de material betuminoso sobre a base imprimada; concreto betuminoso usinado a quente (CBUQ), CAP 50/70, com espessura mínima de 5cm. Todas as etapas deverão ser verificadas através de ensaios adequados; sendo que as taxas a serem utilizadas, índices de compactação e demais serviços deverão estar de acordo com as Normas da NBR.</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6. MEIO FIO DE CONCRETO:</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Será de concreto pré-moldado com resistência mínima a ruptura de 200 Kgf/cm2 e com largura de 12cm na base e 10 cm no topo, rejuntado com argamassa de cimento e areia no traço 1:3. Nas bocas de lobo o meio fio será do tipo boca de lobo (vazado) de forma a permitir a entrada da água da sarjeta.</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7. REDE ELETRICA E DE ILUMINAÇÃO PÚBLICA:</w:t>
      </w:r>
    </w:p>
    <w:p>
      <w:pPr>
        <w:pStyle w:val="Normal"/>
        <w:suppressAutoHyphens w:val="false"/>
        <w:spacing w:lineRule="auto" w:line="264"/>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br/>
        <w:t>Cada via publica deverá ser contemplada com rede de energia elétrica para atender todos os lotes, inclusive posteamento para instalação de iluminação publica, mesmo que esta via não contemple a testada dos lotes, seguindo padrões da concessionária quanto ao espaçamento dos postes no projeto.</w:t>
      </w:r>
    </w:p>
    <w:p>
      <w:pPr>
        <w:pStyle w:val="Recuodecorpodetexto31"/>
        <w:spacing w:lineRule="auto" w:line="360" w:before="0" w:after="0"/>
        <w:ind w:left="0" w:right="0" w:hanging="0"/>
        <w:jc w:val="center"/>
        <w:rPr>
          <w:rFonts w:ascii="Times New Roman" w:hAnsi="Times New Roman" w:eastAsia="Times New Roman" w:cs="Times New Roman"/>
          <w:sz w:val="24"/>
          <w:szCs w:val="24"/>
          <w:u w:val="single"/>
          <w:shd w:fill="FFFFFF" w:val="clear"/>
          <w:lang w:eastAsia="pt-BR"/>
        </w:rPr>
      </w:pPr>
      <w:r>
        <w:rPr>
          <w:rFonts w:eastAsia="Times New Roman" w:cs="Times New Roman" w:ascii="Times New Roman" w:hAnsi="Times New Roman"/>
          <w:sz w:val="24"/>
          <w:szCs w:val="24"/>
          <w:u w:val="single"/>
          <w:shd w:fill="FFFFFF" w:val="clear"/>
          <w:lang w:eastAsia="pt-BR"/>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70/2024</w:t>
      </w:r>
    </w:p>
    <w:p>
      <w:pPr>
        <w:pStyle w:val="TextBodyIndent"/>
        <w:ind w:left="0" w:right="70" w:firstLine="160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pPr>
      <w:r>
        <w:rPr>
          <w:rFonts w:cs="Times New Roman" w:ascii="Times New Roman" w:hAnsi="Times New Roman"/>
          <w:sz w:val="24"/>
          <w:szCs w:val="24"/>
        </w:rPr>
        <w:t>Senhores Vereadores e Senhora Vereadora,</w:t>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10" w:leader="none"/>
          <w:tab w:val="left" w:pos="2552" w:leader="none"/>
        </w:tabs>
        <w:spacing w:lineRule="auto" w:line="360"/>
        <w:ind w:firstLine="1701"/>
        <w:jc w:val="both"/>
        <w:rPr/>
      </w:pPr>
      <w:r>
        <w:rPr>
          <w:rFonts w:cs="Times New Roman" w:ascii="Times New Roman" w:hAnsi="Times New Roman"/>
          <w:bCs/>
          <w:sz w:val="24"/>
          <w:szCs w:val="24"/>
        </w:rPr>
        <w:t xml:space="preserve">Ao cumprimentá-los cordialmente, encaminhamos à apreciação e deliberação de Vossas </w:t>
      </w:r>
      <w:r>
        <w:rPr>
          <w:rFonts w:cs="Times New Roman" w:ascii="Times New Roman" w:hAnsi="Times New Roman"/>
          <w:sz w:val="24"/>
          <w:szCs w:val="24"/>
        </w:rPr>
        <w:t>Excelências a presente proposição, que versa sobre</w:t>
      </w:r>
      <w:r>
        <w:rPr>
          <w:rFonts w:cs="Times New Roman" w:ascii="Times New Roman" w:hAnsi="Times New Roman"/>
          <w:bCs/>
          <w:iCs/>
          <w:sz w:val="24"/>
          <w:szCs w:val="24"/>
          <w:lang w:eastAsia="pt-BR"/>
        </w:rPr>
        <w:t xml:space="preserve"> o parcelamento do solo no âmbito do município de Teutônia- RS e dá outras providências.</w:t>
      </w:r>
      <w:r>
        <w:rPr>
          <w:rFonts w:cs="Times New Roman" w:ascii="Times New Roman" w:hAnsi="Times New Roman"/>
          <w:sz w:val="24"/>
          <w:szCs w:val="24"/>
        </w:rPr>
        <w:t xml:space="preserve"> </w:t>
      </w:r>
    </w:p>
    <w:p>
      <w:pPr>
        <w:pStyle w:val="Normal"/>
        <w:tabs>
          <w:tab w:val="clear" w:pos="420"/>
          <w:tab w:val="left" w:pos="2410" w:leader="none"/>
          <w:tab w:val="left" w:pos="2552" w:leader="none"/>
        </w:tabs>
        <w:spacing w:lineRule="auto" w:line="360"/>
        <w:ind w:firstLine="170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Nova Lei de Parcelamento de Solo </w:t>
      </w:r>
      <w:r>
        <w:rPr>
          <w:rFonts w:eastAsia="Times New Roman" w:cs="Times New Roman" w:ascii="Times New Roman" w:hAnsi="Times New Roman"/>
          <w:sz w:val="24"/>
          <w:szCs w:val="24"/>
          <w:lang w:eastAsia="pt-BR"/>
        </w:rPr>
        <w:t xml:space="preserve">se faz necessária para atender as mudanças de comportamento do mercado imobiliário e para compatibilizar com as legislações estadual e federal. </w:t>
      </w:r>
    </w:p>
    <w:p>
      <w:pPr>
        <w:pStyle w:val="Normal"/>
        <w:tabs>
          <w:tab w:val="clear" w:pos="420"/>
          <w:tab w:val="left" w:pos="2410" w:leader="none"/>
          <w:tab w:val="left" w:pos="2552" w:leader="none"/>
        </w:tabs>
        <w:spacing w:lineRule="auto" w:line="360"/>
        <w:ind w:firstLine="170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presente proposição foi elaborada pela empresa PROCIDADES e revisada recentemente pelo corpo técnico do Município visando atender da melhor forma possível às demandas da comunidade.</w:t>
      </w:r>
    </w:p>
    <w:p>
      <w:pPr>
        <w:pStyle w:val="Normal"/>
        <w:tabs>
          <w:tab w:val="clear" w:pos="420"/>
          <w:tab w:val="left" w:pos="2410" w:leader="none"/>
          <w:tab w:val="left" w:pos="2552" w:leader="none"/>
        </w:tabs>
        <w:spacing w:lineRule="auto" w:line="360"/>
        <w:ind w:firstLine="1701"/>
        <w:jc w:val="both"/>
        <w:rPr/>
      </w:pPr>
      <w:r>
        <w:rPr>
          <w:rFonts w:cs="Times New Roman" w:ascii="Times New Roman" w:hAnsi="Times New Roman"/>
          <w:sz w:val="24"/>
          <w:szCs w:val="24"/>
        </w:rPr>
        <w:t>Na expectativa da aprovação, subscrev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5"/>
      <w:type w:val="nextPage"/>
      <w:pgSz w:w="11906" w:h="16838"/>
      <w:pgMar w:left="1560" w:right="1133" w:gutter="0" w:header="709"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rFonts w:ascii="Times New Roman" w:hAnsi="Times New Roman" w:cs="Times New Roman"/>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4" t="-710" r="-984" b="-710"/>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TADO DO RIO GRANDE DO SUL</w:t>
          </w:r>
        </w:p>
        <w:p>
          <w:pPr>
            <w:pStyle w:val="Heading1"/>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UNICÍPIO DE TEUTÔNIA</w:t>
          </w:r>
        </w:p>
        <w:p>
          <w:pPr>
            <w:pStyle w:val="Header"/>
            <w:rPr>
              <w:rFonts w:ascii="Times New Roman" w:hAnsi="Times New Roman" w:cs="Times New Roman"/>
              <w:sz w:val="26"/>
              <w:szCs w:val="26"/>
            </w:rPr>
          </w:pPr>
          <w:r>
            <w:rPr>
              <w:rFonts w:cs="Times New Roman" w:ascii="Times New Roman" w:hAnsi="Times New Roman"/>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color w:val="000000"/>
    </w:rPr>
  </w:style>
  <w:style w:type="character" w:styleId="WW8Num13z0">
    <w:name w:val="WW8Num13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color w:val="000000"/>
    </w:rPr>
  </w:style>
  <w:style w:type="character" w:styleId="WW8Num30z0">
    <w:name w:val="WW8Num3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b/>
      <w:color w:val="000000"/>
    </w:rPr>
  </w:style>
  <w:style w:type="character" w:styleId="WW8Num2z0">
    <w:name w:val="WW8Num2z0"/>
    <w:qFormat/>
    <w:rPr>
      <w:rFonts w:ascii="Symbol" w:hAnsi="Symbol" w:cs="Symbol"/>
    </w:rPr>
  </w:style>
  <w:style w:type="character" w:styleId="TtuloChar1">
    <w:name w:val="Título Char1"/>
    <w:basedOn w:val="Fontepargpadro1"/>
    <w:qFormat/>
    <w:rPr>
      <w:rFonts w:eastAsia="SimSun;宋体" w:cs="Times New Roman"/>
      <w:b/>
      <w:color w:val="00000A"/>
      <w:sz w:val="24"/>
      <w:u w:val="single"/>
      <w:lang w:val="pt-BR" w:bidi="ar-SA"/>
    </w:rPr>
  </w:style>
  <w:style w:type="character" w:styleId="TtuloChar">
    <w:name w:val="Título Char"/>
    <w:basedOn w:val="Fontepargpadro1"/>
    <w:qFormat/>
    <w:rPr>
      <w:b/>
      <w:sz w:val="24"/>
      <w:u w:val="single"/>
      <w:lang w:val="pt-BR" w:bidi="ar-SA"/>
    </w:rPr>
  </w:style>
  <w:style w:type="character" w:styleId="Object">
    <w:name w:val="object"/>
    <w:basedOn w:val="Fontepargpadro2"/>
    <w:qFormat/>
    <w:rPr/>
  </w:style>
  <w:style w:type="character" w:styleId="RecuodecorpodetextoChar">
    <w:name w:val="Recuo de corpo de texto Char"/>
    <w:basedOn w:val="Fontepargpadro2"/>
    <w:qFormat/>
    <w:rPr>
      <w:rFonts w:ascii="Arial" w:hAnsi="Arial" w:eastAsia="Calibri" w:cs="Arial"/>
      <w:sz w:val="24"/>
    </w:rPr>
  </w:style>
  <w:style w:type="character" w:styleId="Ttulo3Char">
    <w:name w:val="Título 3 Char"/>
    <w:basedOn w:val="Fontepargpadro"/>
    <w:qFormat/>
    <w:rPr>
      <w:rFonts w:ascii="Cambria" w:hAnsi="Cambria" w:eastAsia="Times New Roman" w:cs="Times New Roman"/>
      <w:b/>
      <w:bCs/>
      <w:sz w:val="26"/>
      <w:szCs w:val="26"/>
      <w:lang w:eastAsia="zh-CN"/>
    </w:rPr>
  </w:style>
  <w:style w:type="character" w:styleId="Recuodecorpodetexto2Char">
    <w:name w:val="Recuo de corpo de texto 2 Char"/>
    <w:basedOn w:val="Fontepargpadro"/>
    <w:qFormat/>
    <w:rPr>
      <w:rFonts w:ascii="Calibri" w:hAnsi="Calibri" w:eastAsia="Calibri" w:cs="Calibri"/>
      <w:lang w:eastAsia="zh-CN"/>
    </w:rPr>
  </w:style>
  <w:style w:type="character" w:styleId="Appleconvertedspace">
    <w:name w:val="apple-converted-space"/>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false"/>
      <w:autoSpaceDE w:val="false"/>
      <w:jc w:val="center"/>
    </w:pPr>
    <w:rPr>
      <w:b/>
      <w:sz w:val="24"/>
      <w:u w:val="single"/>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eastAsia="zh-CN" w:bidi="ar-SA"/>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ableContents">
    <w:name w:val="Table Contents"/>
    <w:basedOn w:val="Normal"/>
    <w:qFormat/>
    <w:pPr>
      <w:suppressLineNumbers/>
      <w:textAlignment w:val="baseline"/>
    </w:pPr>
    <w:rPr>
      <w:rFonts w:ascii="Liberation Serif" w:hAnsi="Liberation Serif" w:eastAsia="SimSun;宋体" w:cs="Arial"/>
      <w:kern w:val="2"/>
      <w:sz w:val="24"/>
      <w:szCs w:val="24"/>
      <w:lang w:bidi="hi-IN"/>
    </w:rPr>
  </w:style>
  <w:style w:type="paragraph" w:styleId="SemEspaamento2">
    <w:name w:val="Sem Espaçamento2"/>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Recuodecorpodetexto2">
    <w:name w:val="Recuo de corpo de texto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olo" TargetMode="External"/><Relationship Id="rId3" Type="http://schemas.openxmlformats.org/officeDocument/2006/relationships/hyperlink" Target="https://pt.wikipedia.org/wiki/Edif&#237;cio" TargetMode="External"/><Relationship Id="rId4" Type="http://schemas.openxmlformats.org/officeDocument/2006/relationships/hyperlink" Target="https://pt.wikipedia.org/wiki/Terre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4:00Z</dcterms:created>
  <dc:creator>ademir</dc:creator>
  <dc:description/>
  <cp:keywords/>
  <dc:language>en-US</dc:language>
  <cp:lastModifiedBy>alexandre.etgeton</cp:lastModifiedBy>
  <cp:lastPrinted>1995-11-21T17:41:00Z</cp:lastPrinted>
  <dcterms:modified xsi:type="dcterms:W3CDTF">2024-10-10T18:06:00Z</dcterms:modified>
  <cp:revision>10</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