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6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R$ </w:t>
      </w:r>
      <w:r>
        <w:rPr>
          <w:rFonts w:cs="Times New Roman" w:ascii="Times New Roman" w:hAnsi="Times New Roman"/>
          <w:b w:val="false"/>
          <w:sz w:val="24"/>
          <w:szCs w:val="24"/>
        </w:rPr>
        <w:t>484,3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quatrocentos e oitenta e quatro reais e trinta e oito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484,38 (quatrocentos e oitenta e quatro reais e trinta e oito centavo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 SECRETARIA MUNICIPAL DE ADMINISTR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1. SECRETARIA MUNICIPAL DE ADMINISTR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010.2003 – MANUTENÇÃO DAS ATIVIDADES DA SECRETARIA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1.47.00.00.00.00 – OBRIGAÇÕES TRIBUTÁRIAS E CONTRIBUT - OPERAÇ. INTRAORÇAMEN - 377 ........................................................................................................ R$ 484,38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....... R$ 484,38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 SECRETARIA MUNICIPAL DE ADMINISTR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1. SECRETARIA MUNICIPAL DE ADMINISTRAÇÃO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010.2003 – MANUTENÇÃO DAS ATIVIDADES DA SECRETARI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47.00.00.00.00 – OBRIGAÇÕES TRIBUTÁRIAS E CONTRIBUTIVAS – 376.... R$ 484,38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....... R$ 484,38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8 de outu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76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484,38 (quatrocentos e oitenta e quatro reais e trinta e oito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 à Secretaria Municipal de Administração tendo em vista a necessidade de reclassificação de saldo para atendimento ao PCASP/TCE – 2024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as conferências contábeis do mês de setembro encontramos uma diferença de R$ 484,38 (quatrocentos e oitenta e quatro reais e trinta e oito centavos) entre as receitas intraorçamentárias - RPPS e as despesas intraorçamentárias do Município. A causa ocorreu devido aos empenhos 7686 e 7687, os quais utilizaram despesa de modalidade de aplicação 90 - aplicação direta; mas que deveriam ter sido empenhados na modalidade 91 - aplicação direta decorrente de operação dentre órgãos, fundos e entidades integrantes dos orçamentos fiscal e da seguridade social. Desta forma se faz necessária a abertura de despesa de modalidade 91, para que possamos efetuar o estorno dos valores e seu reempenho nas despesas de classificação certas (este ajuste somente corrige a classificação no registro da despesa e não impacta em nenhuma movimentação financeira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9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4-10-18T13:44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